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 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РМАКОВ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ИГНИНСКИЙ СЕЛЬСКИЙ СОВЕТ  ДЕПУТАТОВ</w:t>
      </w:r>
    </w:p>
    <w:p>
      <w:pPr>
        <w:pStyle w:val="Normal"/>
        <w:tabs>
          <w:tab w:val="clear" w:pos="720"/>
          <w:tab w:val="left" w:pos="315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15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6.02.2018                               с. Мигна                                     №  21-03 р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rFonts w:cs="Arial" w:ascii="Arial" w:hAnsi="Arial"/>
          <w:b/>
          <w:sz w:val="24"/>
          <w:szCs w:val="24"/>
          <w:lang w:eastAsia="ru-RU"/>
        </w:rPr>
        <w:t>О внесении изменений и дополнений в решение Мигнинского  совета депутатов от 22.12.2017 № 20-1р «О бюджете Мигнинского сельсовета на 2018 год и плановый период 2019- 2020 годо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Мигнинский  сельский Совет депутатов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нести изменения и дополнения в решение Мигнинского Совета депутатов от 22.12.2017 г. № 20-1р « О бюджете Мигнинского сельсовета на 2018 год и плановый период 2019-2020 годов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1. В пункте 1. Основные характеристики Мигнинского бюджета на 2018 год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 подпункте 1.1 цифры  «8695,2» заменить цифрами « 9072,3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 подпункте 1.2 цифры « 8695,2»  заменить цифрами « 9072,3»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2.Внести изменения в приложение 1 « Источники внутреннего    финансирования дефицита Мигнинского бюджета на 2018 год» к решению, изложив его в редакции согласно приложению 1 настоящего решения.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3.Внести изменения в приложение 5 « Доходы  Мигнинского бюджета на 2018 год» к решению, изложив его в редакции согласно приложению  2 настоящего решения.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4.Внести изменения в приложение 7 « Распределение расходов бюджета  по разделам  и подразделам классификации расходов бюджетов Российской Федерации  на 2018 год» к решению, изложив его в редакции согласно приложению  3 настоящего решения.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5.Внести изменения в приложение  9 « Ведомственная структура расходов Мигнинского   бюджета на 2018 год» к решению, изложив его в редакции согласно приложению 4  настоящего решения.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6.Внести изменения в приложение  11  « Распределение бюджетных ассигнований по целевым статьям (муниципальным программам  Мигнинского  сельсовета и непрограммным направлениям  деятельности), группам и подгруппам видов расходов, разделам, подразделам классификации расходов  бюджета на 2018 год» к решению, изложив его в редакции согласно приложению  5  настоящего решения.</w:t>
      </w:r>
    </w:p>
    <w:p>
      <w:pPr>
        <w:pStyle w:val="Normal"/>
        <w:suppressAutoHyphens w:val="false"/>
        <w:spacing w:before="0" w:after="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Решение вступает в силу после официального опубликования (обнародования).                 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а сельсовета                                                                          С.В. Югов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редседатель совета депутатов                                             О. А.Глухова </w:t>
      </w:r>
    </w:p>
    <w:p>
      <w:pPr>
        <w:pStyle w:val="Normal"/>
        <w:suppressAutoHyphens w:val="false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</w:t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5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5"/>
        <w:gridCol w:w="2380"/>
        <w:gridCol w:w="4705"/>
        <w:gridCol w:w="1308"/>
      </w:tblGrid>
      <w:tr>
        <w:trPr>
          <w:trHeight w:val="270" w:hRule="atLeast"/>
        </w:trPr>
        <w:tc>
          <w:tcPr>
            <w:tcW w:w="10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  <w:lang w:eastAsia="ru-RU"/>
              </w:rPr>
              <w:t>Приложение № 1</w:t>
            </w:r>
          </w:p>
        </w:tc>
      </w:tr>
      <w:tr>
        <w:trPr>
          <w:trHeight w:val="270" w:hRule="atLeast"/>
        </w:trPr>
        <w:tc>
          <w:tcPr>
            <w:tcW w:w="10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</w:t>
            </w:r>
            <w:r>
              <w:rPr>
                <w:lang w:eastAsia="ru-RU"/>
              </w:rPr>
              <w:t>к  решению Мигнинского Совета депутатов</w:t>
            </w:r>
          </w:p>
        </w:tc>
      </w:tr>
      <w:tr>
        <w:trPr>
          <w:trHeight w:val="270" w:hRule="atLeast"/>
        </w:trPr>
        <w:tc>
          <w:tcPr>
            <w:tcW w:w="10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</w:t>
            </w:r>
            <w:r>
              <w:rPr>
                <w:lang w:eastAsia="ru-RU"/>
              </w:rPr>
              <w:t>от    26  февраля   2018 год   №  21-03   р</w:t>
            </w:r>
          </w:p>
        </w:tc>
      </w:tr>
      <w:tr>
        <w:trPr>
          <w:trHeight w:val="270" w:hRule="atLeast"/>
        </w:trPr>
        <w:tc>
          <w:tcPr>
            <w:tcW w:w="10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Приложение №1</w:t>
            </w:r>
          </w:p>
        </w:tc>
      </w:tr>
      <w:tr>
        <w:trPr>
          <w:trHeight w:val="285" w:hRule="atLeast"/>
        </w:trPr>
        <w:tc>
          <w:tcPr>
            <w:tcW w:w="10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</w:t>
            </w:r>
            <w:r>
              <w:rPr>
                <w:lang w:eastAsia="ru-RU"/>
              </w:rPr>
              <w:t>к решению Мигнинского Совета</w:t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</w:t>
            </w:r>
            <w:r>
              <w:rPr>
                <w:lang w:eastAsia="ru-RU"/>
              </w:rPr>
              <w:t>депутатов № 20-1   от 22.12.2017г</w:t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45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Источники внутреннего финансирования дефицита </w:t>
              <w:br/>
              <w:t>местного бюджета на 2018 год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тыс.рублей)</w:t>
            </w:r>
          </w:p>
        </w:tc>
      </w:tr>
      <w:tr>
        <w:trPr>
          <w:trHeight w:val="1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строки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00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50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9 072,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0 00 0000 50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9 072,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00 0000 51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9 072,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10 0000 51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посел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9 072,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6 01 05 00 00 00 0000 60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 072,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0 00 0000 60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 072,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00 0000 61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 072,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10 0000 61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 072,3</w:t>
            </w:r>
          </w:p>
        </w:tc>
      </w:tr>
      <w:tr>
        <w:trPr>
          <w:trHeight w:val="375" w:hRule="atLeast"/>
        </w:trPr>
        <w:tc>
          <w:tcPr>
            <w:tcW w:w="8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1079" w:footer="0" w:bottom="1258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1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69"/>
        <w:gridCol w:w="552"/>
        <w:gridCol w:w="192"/>
        <w:gridCol w:w="2080"/>
        <w:gridCol w:w="11320"/>
      </w:tblGrid>
      <w:tr>
        <w:trPr>
          <w:trHeight w:val="255" w:hRule="atLeast"/>
        </w:trPr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20" w:type="dxa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20" w:type="dxa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Мигнинского Совета депутатов</w:t>
            </w:r>
          </w:p>
        </w:tc>
      </w:tr>
      <w:tr>
        <w:trPr>
          <w:trHeight w:val="255" w:hRule="atLeast"/>
        </w:trPr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20" w:type="dxa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26.02.2018  г. № 21-03р</w:t>
            </w:r>
          </w:p>
        </w:tc>
      </w:tr>
      <w:tr>
        <w:trPr>
          <w:trHeight w:val="315" w:hRule="atLeast"/>
        </w:trPr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1515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еречень главных администраторов дохода  бюджета Мигнинского сельсовета на 2018 год и плановый период 2019-2020 годов.</w:t>
            </w:r>
          </w:p>
        </w:tc>
      </w:tr>
      <w:tr>
        <w:trPr>
          <w:trHeight w:val="22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строки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лавного админи-стратор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доходов бюджета</w:t>
            </w:r>
          </w:p>
        </w:tc>
        <w:tc>
          <w:tcPr>
            <w:tcW w:w="1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именование кода классификации доходов бюджета</w:t>
            </w:r>
          </w:p>
        </w:tc>
      </w:tr>
      <w:tr>
        <w:trPr>
          <w:trHeight w:val="19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016</w:t>
            </w:r>
          </w:p>
        </w:tc>
        <w:tc>
          <w:tcPr>
            <w:tcW w:w="13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 МИГНИНСКОГО СЕЛЬСОВЕТА</w:t>
            </w:r>
          </w:p>
        </w:tc>
      </w:tr>
      <w:tr>
        <w:trPr>
          <w:trHeight w:val="73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6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1 08 04020 01 10000 110</w:t>
            </w:r>
          </w:p>
        </w:tc>
        <w:tc>
          <w:tcPr>
            <w:tcW w:w="1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должностными лицами органов местного 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6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1 08 04020 01 4000 110</w:t>
            </w:r>
          </w:p>
        </w:tc>
        <w:tc>
          <w:tcPr>
            <w:tcW w:w="1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должностными лицами органов местного 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6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1 11 05013 10 0000 120</w:t>
            </w:r>
          </w:p>
        </w:tc>
        <w:tc>
          <w:tcPr>
            <w:tcW w:w="1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16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 11 05025 10 0000 120</w:t>
            </w:r>
          </w:p>
        </w:tc>
        <w:tc>
          <w:tcPr>
            <w:tcW w:w="1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6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 11 05035 10 0000 120</w:t>
            </w:r>
          </w:p>
        </w:tc>
        <w:tc>
          <w:tcPr>
            <w:tcW w:w="1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6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 11 05075 10 0000 120</w:t>
            </w:r>
          </w:p>
        </w:tc>
        <w:tc>
          <w:tcPr>
            <w:tcW w:w="1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6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 11 09045 10 0000 120</w:t>
            </w:r>
          </w:p>
        </w:tc>
        <w:tc>
          <w:tcPr>
            <w:tcW w:w="1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016 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 13 01995 10 0000 130</w:t>
            </w:r>
          </w:p>
        </w:tc>
        <w:tc>
          <w:tcPr>
            <w:tcW w:w="1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6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 13 02065 10 0000 130</w:t>
            </w:r>
          </w:p>
        </w:tc>
        <w:tc>
          <w:tcPr>
            <w:tcW w:w="1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Доходы, поступающие в порядке возмещения расходов, понесенных в связи с эксплуатацией имущества поселений 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6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 13 02995 10 000 130</w:t>
            </w:r>
          </w:p>
        </w:tc>
        <w:tc>
          <w:tcPr>
            <w:tcW w:w="1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6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1 14 02053 10 0000 140</w:t>
            </w:r>
          </w:p>
        </w:tc>
        <w:tc>
          <w:tcPr>
            <w:tcW w:w="1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6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 14 06025 10 0000 430</w:t>
            </w:r>
          </w:p>
        </w:tc>
        <w:tc>
          <w:tcPr>
            <w:tcW w:w="1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6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1 16 23051 10 0000 140</w:t>
            </w:r>
          </w:p>
        </w:tc>
        <w:tc>
          <w:tcPr>
            <w:tcW w:w="1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6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 16 23052 10 0000 140</w:t>
            </w:r>
          </w:p>
        </w:tc>
        <w:tc>
          <w:tcPr>
            <w:tcW w:w="1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возмещения ущерба при возникновении 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6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 16 51040 02 0000 140</w:t>
            </w:r>
          </w:p>
        </w:tc>
        <w:tc>
          <w:tcPr>
            <w:tcW w:w="1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6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 16 90050 10 0000 140</w:t>
            </w:r>
          </w:p>
        </w:tc>
        <w:tc>
          <w:tcPr>
            <w:tcW w:w="1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6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 17 01050 10 0000 180</w:t>
            </w:r>
          </w:p>
        </w:tc>
        <w:tc>
          <w:tcPr>
            <w:tcW w:w="1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6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 17 05050 10 0000 180</w:t>
            </w:r>
          </w:p>
        </w:tc>
        <w:tc>
          <w:tcPr>
            <w:tcW w:w="1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6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 02 01001 10 0000 151</w:t>
            </w:r>
          </w:p>
        </w:tc>
        <w:tc>
          <w:tcPr>
            <w:tcW w:w="1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 поселений на выравнивание бюджетной обеспеченности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6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 02 35 118 00  0000 151</w:t>
            </w:r>
          </w:p>
        </w:tc>
        <w:tc>
          <w:tcPr>
            <w:tcW w:w="1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6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 02 40014 10 0000 151</w:t>
            </w:r>
          </w:p>
        </w:tc>
        <w:tc>
          <w:tcPr>
            <w:tcW w:w="1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сельских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6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 02 49999 00 0000 151</w:t>
            </w:r>
          </w:p>
        </w:tc>
        <w:tc>
          <w:tcPr>
            <w:tcW w:w="1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6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 07 05020 10 0000 180</w:t>
            </w:r>
          </w:p>
        </w:tc>
        <w:tc>
          <w:tcPr>
            <w:tcW w:w="1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6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 07 05030 10 0000 180</w:t>
            </w:r>
          </w:p>
        </w:tc>
        <w:tc>
          <w:tcPr>
            <w:tcW w:w="1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6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 08 05000 10 0000 180</w:t>
            </w:r>
          </w:p>
        </w:tc>
        <w:tc>
          <w:tcPr>
            <w:tcW w:w="1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, и иных платежей, а также сумм процентов за несвоевременное осуществление того же возврата и процентов, начисленных на излишне взысканные суммы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6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 19 60010 10 0000 151</w:t>
            </w:r>
          </w:p>
        </w:tc>
        <w:tc>
          <w:tcPr>
            <w:tcW w:w="1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озврат прочих  остатков субсидий, субвенций и иных межбюджетных трансфертов, имеющих целевое назначение, прошлых лет, из бюджетов сельских поселений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16"/>
        <w:gridCol w:w="388"/>
        <w:gridCol w:w="416"/>
        <w:gridCol w:w="416"/>
        <w:gridCol w:w="516"/>
        <w:gridCol w:w="416"/>
        <w:gridCol w:w="616"/>
        <w:gridCol w:w="680"/>
        <w:gridCol w:w="10040"/>
        <w:gridCol w:w="1160"/>
      </w:tblGrid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0" w:name="RANGE!A1%3AK71"/>
            <w:bookmarkStart w:id="1" w:name="RANGE!A1%3AK71"/>
            <w:bookmarkEnd w:id="1"/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lang w:eastAsia="ru-RU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lang w:eastAsia="ru-RU"/>
              </w:rPr>
              <w:t>к  решению Мигнинского Совета депутатов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lang w:eastAsia="ru-RU"/>
              </w:rPr>
              <w:t xml:space="preserve">от      26  февраля   2018 года  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№  </w:t>
            </w:r>
            <w:r>
              <w:rPr>
                <w:lang w:eastAsia="ru-RU"/>
              </w:rPr>
              <w:t>21 -03 р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 решению Мигнинского Совета депутатов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22.12.2017   № 20-1р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580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ХОДЫ МИГНИНСКОГО БЮДЖЕТА на 2018 год</w:t>
            </w:r>
          </w:p>
        </w:tc>
      </w:tr>
      <w:tr>
        <w:trPr>
          <w:trHeight w:val="24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2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 рублей)</w:t>
            </w:r>
          </w:p>
        </w:tc>
      </w:tr>
      <w:tr>
        <w:trPr>
          <w:trHeight w:val="21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№ </w:t>
            </w:r>
            <w:r>
              <w:rPr>
                <w:sz w:val="14"/>
                <w:szCs w:val="14"/>
                <w:lang w:eastAsia="ru-RU"/>
              </w:rPr>
              <w:t>строки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доходов бюджетов</w:t>
            </w:r>
          </w:p>
        </w:tc>
        <w:tc>
          <w:tcPr>
            <w:tcW w:w="10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ходы бюджета</w:t>
            </w:r>
          </w:p>
        </w:tc>
      </w:tr>
      <w:tr>
        <w:trPr>
          <w:trHeight w:val="351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лавного администратор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рупп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групп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стать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стать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элемен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вида до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0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46,2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6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6</w:t>
            </w:r>
          </w:p>
        </w:tc>
      </w:tr>
      <w:tr>
        <w:trPr>
          <w:trHeight w:val="82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vertAlign w:val="superscript"/>
                <w:lang w:eastAsia="ru-RU"/>
              </w:rPr>
              <w:t>1</w:t>
            </w:r>
            <w:r>
              <w:rPr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,2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1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 Налогового кодекса Российской Федераци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5,3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кцизы по продаже товаров (продукции), произведенных на территории Российской Федераци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5,3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кцизы на этиловый спирт из пищевого или непищевого сырья, в том числе денатурированный этиловый спирт, спирт-сырец, дистилляты винный, виноградный, плодовый, коньячный, кальвадосный, висковый, производимый на территории Российской Федераци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5,3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3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,4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7,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1,9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Единый сельскохозяйственный налог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1,9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1,9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5,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,6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Налог на имущество физических лиц взимаемых по ставкам применяемым к объектам налогообложения расположенными в границах сельских поселений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,6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4,2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4,2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4,2</w:t>
            </w:r>
          </w:p>
        </w:tc>
      </w:tr>
      <w:tr>
        <w:trPr>
          <w:trHeight w:val="69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,0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,6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,6</w:t>
            </w:r>
          </w:p>
        </w:tc>
      </w:tr>
      <w:tr>
        <w:trPr>
          <w:trHeight w:val="9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426,1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426,1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1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70,1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бюджетам на выравнивание бюджетной обеспеченност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70,1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70,1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1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6,2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6,2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6,2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1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279,9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1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279,9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279,9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072,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bookmarkStart w:id="2" w:name="RANGE!A1%3AD29"/>
      <w:bookmarkEnd w:id="2"/>
      <w:r>
        <w:rPr/>
        <w:drawing>
          <wp:inline distT="0" distB="0" distL="0" distR="0">
            <wp:extent cx="5384800" cy="6645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664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tbl>
      <w:tblPr>
        <w:tblW w:w="12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368"/>
        <w:gridCol w:w="1262"/>
        <w:gridCol w:w="1257"/>
        <w:gridCol w:w="1536"/>
        <w:gridCol w:w="1145"/>
        <w:gridCol w:w="1277"/>
      </w:tblGrid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3" w:name="RANGE!A1%3AG112"/>
            <w:bookmarkStart w:id="4" w:name="RANGE!A1%3AG112"/>
            <w:bookmarkEnd w:id="4"/>
          </w:p>
        </w:tc>
        <w:tc>
          <w:tcPr>
            <w:tcW w:w="53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3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958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lang w:eastAsia="ru-RU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3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477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3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58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т  26 февраля 2018 года№ 21-03р 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3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6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958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№ 9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36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77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Мигнин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6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215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22.12. 2017  года    № 20-1р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6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2758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Ведомственная структура расходов Мигнинского бюджета </w:t>
            </w:r>
          </w:p>
        </w:tc>
      </w:tr>
      <w:tr>
        <w:trPr>
          <w:trHeight w:val="390" w:hRule="atLeast"/>
        </w:trPr>
        <w:tc>
          <w:tcPr>
            <w:tcW w:w="12758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 2018 год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ведомств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год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 072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151,2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7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7,6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7,6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средства на повышение размеров оплаты труда работников бюджетной сферы Красноярского края с 01.01.2018 года по администрации Мигн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4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,4</w:t>
            </w:r>
          </w:p>
        </w:tc>
      </w:tr>
      <w:tr>
        <w:trPr>
          <w:trHeight w:val="12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средства на повышение размеров оплаты труда работников бюджетной сферы Красноярского края с 01.01.2018 года по администрации Мигн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4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,4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 средства на повышение размеров оплаты труда работников бюджетной сферы Красноярского края с 01.01.2018 год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4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,4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84,2</w:t>
            </w:r>
          </w:p>
        </w:tc>
      </w:tr>
      <w:tr>
        <w:trPr>
          <w:trHeight w:val="16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84,2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84,2</w:t>
            </w:r>
          </w:p>
        </w:tc>
      </w:tr>
      <w:tr>
        <w:trPr>
          <w:trHeight w:val="13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543,6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543,6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 543,6</w:t>
            </w:r>
          </w:p>
        </w:tc>
      </w:tr>
      <w:tr>
        <w:trPr>
          <w:trHeight w:val="16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4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4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4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540,2</w:t>
            </w:r>
          </w:p>
        </w:tc>
      </w:tr>
      <w:tr>
        <w:trPr>
          <w:trHeight w:val="16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средства на повышение размеров оплаты труда работников бюджетной сферы Красноярского края с 01.01.2018 год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4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2,6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 средства на повышение размеров оплаты труда работников бюджетной сферы Красноярского края с 01.01.2018 год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4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2,6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834,7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834,7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27,9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7,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 администрации Мигнинского сельсовета 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,2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,2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,2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,2</w:t>
            </w:r>
          </w:p>
        </w:tc>
      </w:tr>
      <w:tr>
        <w:trPr>
          <w:trHeight w:val="13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,9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,9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3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3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,5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на 2016 -2018 г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,5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,5</w:t>
            </w:r>
          </w:p>
        </w:tc>
      </w:tr>
      <w:tr>
        <w:trPr>
          <w:trHeight w:val="14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я на обеспечение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,5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,5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,5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8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8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8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 обеспечения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23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23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2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на 2016-2018 г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5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в безопасности  гидротехнических сооружений (обучение специалиста в области  гидротехнических сооружений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 на 2016-20186 г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91,9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на 2014-2016 г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91,9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держание автомобильных дорог местного значения на 2016-2018г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91,9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Субсидии на содержание автомобильных дорог общего пользования местного значения городских округов, городских и сельских поселения за счет средств дорожного фонда Красноярского края в рамках подпрограммы " Содержание улично - дорожной сети Мигнинского сельсовета" муниципальной программы " Обеспечение безопасности и комфортных условий жизнедеятельности населения Мигнинского сельсовета" на 2015-2017 годы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6,6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6,6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6,6</w:t>
            </w:r>
          </w:p>
        </w:tc>
      </w:tr>
      <w:tr>
        <w:trPr>
          <w:trHeight w:val="15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Круглогодичное 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 сельсовета» на 2016 — 2018 г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2,2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2,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2,2</w:t>
            </w:r>
          </w:p>
        </w:tc>
      </w:tr>
      <w:tr>
        <w:trPr>
          <w:trHeight w:val="13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Софинансирование расходов на содержание автомобильных дорог общего пользования местного значения  в рамках подпрограммы "Содержание улично - дорожной сети Мигнинского сельсовета" муниципальной программы  "Обеспечение безопасности и комфортных условий жизнедеятельности населения Мигнинского сельсовета" на 2016-2018 г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1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на 2016-2018 г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22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  <w:br/>
              <w:t xml:space="preserve"> На 2016 — 2018 г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ДРАВОХРАН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4,8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8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на 2016-2018 г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8</w:t>
            </w:r>
          </w:p>
        </w:tc>
      </w:tr>
      <w:tr>
        <w:trPr>
          <w:trHeight w:val="7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8</w:t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на 2016-2018 годы проведение акарицидных обработок мест массового отдых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8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фина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на 2016-2018 годы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БУ "Народный дом" Мигнинского 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173,7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173,7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Развитие культуры"  на 2016-2018 г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173,7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173,7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.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173,7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173,7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173,7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 072,3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420"/>
        <w:gridCol w:w="1536"/>
        <w:gridCol w:w="3628"/>
        <w:gridCol w:w="1701"/>
        <w:gridCol w:w="183"/>
        <w:gridCol w:w="1257"/>
        <w:gridCol w:w="545"/>
      </w:tblGrid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51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0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51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lang w:eastAsia="ru-RU"/>
              </w:rPr>
              <w:t>к  решению Мигнинского Совета депутатов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51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          </w:t>
            </w:r>
            <w:r>
              <w:rPr>
                <w:rFonts w:cs="Arial" w:ascii="Arial" w:hAnsi="Arial"/>
                <w:lang w:eastAsia="ru-RU"/>
              </w:rPr>
              <w:t>От 26 февраля 2018 года №  21-03р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51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5" w:name="RANGE!A5%3AF112"/>
            <w:bookmarkStart w:id="6" w:name="RANGE!A5%3AF112"/>
            <w:bookmarkEnd w:id="6"/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51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314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№ 11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850" w:type="dxa"/>
            <w:gridSpan w:val="6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850" w:type="dxa"/>
            <w:gridSpan w:val="6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 22.12.2017 года № 20-1р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51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.                    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51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15183" w:type="dxa"/>
            <w:gridSpan w:val="8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Распределение бюджетных ассигнований по  целевым статьям (муниципальным  программам Мигнин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на 2018 год</w:t>
            </w:r>
          </w:p>
        </w:tc>
      </w:tr>
      <w:tr>
        <w:trPr>
          <w:trHeight w:val="255" w:hRule="atLeast"/>
        </w:trPr>
        <w:tc>
          <w:tcPr>
            <w:tcW w:w="15183" w:type="dxa"/>
            <w:gridSpan w:val="8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)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2018 год</w:t>
            </w:r>
          </w:p>
        </w:tc>
      </w:tr>
      <w:tr>
        <w:trPr>
          <w:trHeight w:val="15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на 2016-2018 го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  <w:br/>
              <w:t xml:space="preserve"> На 2016 — 2018 го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91,9</w:t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держание автомобильных дорог местного значения на 2016-2018г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2000000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91,9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Субсидии на содержание автомобильных дорог общего пользования местного значения городских округов, городских и сельских поселения за счет средств дорожного фонда Красноярского края в рамках подпрограммы " Содержание улично - дорожной сети Мигнинского сельсовета" муниципальной программы " Обеспечение безопасности и комфортных условий жизнедеятельности населения Мигнинского сельсовета" на 2015-2017 годы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6,6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6,6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6,6</w:t>
            </w:r>
          </w:p>
        </w:tc>
      </w:tr>
      <w:tr>
        <w:trPr>
          <w:trHeight w:val="25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Круглогодичное 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 сельсовета» на 2016 — 2018 го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2,2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2,2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32,2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92008342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32,2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92008342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32,2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Софинансирование расходов на содержание автомобильных дорог общего пользования местного значения  в рамках подпрограммы "Содержание улично - дорожной сети Мигнинского сельсовета" муниципальной программы  "Обеспечение безопасности и комфортных условий жизнедеятельности населения Мигнинского сельсовета" на 2016-2018 го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92009508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,1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92009508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,1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92009508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,1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на 2016-2018 годы проведение акарицидных обработок мест массового отдых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15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я на обеспечение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,5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,5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,5</w:t>
            </w:r>
          </w:p>
        </w:tc>
      </w:tr>
      <w:tr>
        <w:trPr>
          <w:trHeight w:val="8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8</w:t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8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8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 обеспечения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23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23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23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,5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5</w:t>
            </w:r>
          </w:p>
        </w:tc>
      </w:tr>
      <w:tr>
        <w:trPr>
          <w:trHeight w:val="18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в безопасности  гидротехнических сооружений (обучение специалиста в области  гидротехнических сооружений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 на 2016-2018 го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2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фина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на 2016-2018 годы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Мигнинского сельсовета «Развитие культуры"  на 2016-2018 го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173,7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0000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173,7</w:t>
            </w:r>
          </w:p>
        </w:tc>
      </w:tr>
      <w:tr>
        <w:trPr>
          <w:trHeight w:val="17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 в рамках муниципальной программы Мигнинского сельсовета «Развитие культуры"  на 2016-2018 го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80610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173,7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173,7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173,7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173,7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173,7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,2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,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,2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,2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государственных (муниципальных 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,2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,9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,9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 )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3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 )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,3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3</w:t>
            </w:r>
          </w:p>
        </w:tc>
      </w:tr>
      <w:tr>
        <w:trPr>
          <w:trHeight w:val="16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4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4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4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4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средства на повышение размеров оплаты труда работников бюджетной сферы Красноярского края с 01.01.2018 года по министрации Мигнинского сельсовета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47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,4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средства на повышение размеров оплаты труда работников бюджетной сферы Красноярского края с 01.01.2018 года по администрации Мигнинского сельсовета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47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,4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 средства на повышение размеров оплаты труда работников бюджетной сферы Красноярского края с 01.01.2018 год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47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,4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7,6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7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7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7,6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84,2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35,2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средства на повышение размеров оплаты труда работников бюджетной сферы Красноярского края с 01.01.2018 год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47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,6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 средства на повышение размеров оплаты труда работников бюджетной сферы Красноярского края с 01.01.2018 год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47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,6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34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34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34,7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34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7,9</w:t>
            </w:r>
          </w:p>
        </w:tc>
      </w:tr>
      <w:tr>
        <w:trPr>
          <w:trHeight w:val="7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7,9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7,9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7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 иных платеже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Резервный фонд  в рамках непрограммных расходов  администрации Мигнинского сельсовета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072,3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635" b="63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4.25pt;margin-top:0.05pt;width:4.95pt;height:11.45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635" b="635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82.45pt;margin-top:0.05pt;width:4.95pt;height:11.45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left="0" w:right="0"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color w:val="FF0000"/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13">
    <w:name w:val="Цитата1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14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213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left="0" w:right="0"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2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6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22:00Z</dcterms:created>
  <dc:creator>Татьяна Закаблукова</dc:creator>
  <dc:description/>
  <cp:keywords/>
  <dc:language>en-US</dc:language>
  <cp:lastModifiedBy>AdMin</cp:lastModifiedBy>
  <cp:lastPrinted>2018-02-27T08:01:00Z</cp:lastPrinted>
  <dcterms:modified xsi:type="dcterms:W3CDTF">2018-03-07T04:30:00Z</dcterms:modified>
  <cp:revision>34</cp:revision>
  <dc:subject/>
  <dc:title> </dc:title>
</cp:coreProperties>
</file>