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05.2018 г.                                 с. Мигна                                       № 23-03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2.12.2017 № 20-1р «О бюджете Мигнинского сельсовета на 2018 год и плановый период 2019- 2020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2.12.2017 г. № 20-1р « О бюджете Мигнинского сельсовета на 2018 год и плановый период 2019-2020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8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695,2» заменить цифрами « 8780,4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695,2»  заменить цифрами « 9639,7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8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8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8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8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8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Глухова О. А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2446"/>
        <w:gridCol w:w="5172"/>
        <w:gridCol w:w="1308"/>
      </w:tblGrid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lang w:eastAsia="ru-RU"/>
              </w:rPr>
              <w:t xml:space="preserve">к  решению Мигни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а депутатов</w:t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lang w:eastAsia="ru-RU"/>
              </w:rPr>
              <w:t>от  31 мая  2018 года   № 23-03р</w:t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иложение №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епутатов № 20-1   от 22.12.2017г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стного бюджета на 2018 год</w:t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9,3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780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780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780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780,4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9,3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94"/>
        <w:gridCol w:w="238"/>
        <w:gridCol w:w="300"/>
        <w:gridCol w:w="331"/>
        <w:gridCol w:w="410"/>
        <w:gridCol w:w="283"/>
        <w:gridCol w:w="504"/>
        <w:gridCol w:w="711"/>
        <w:gridCol w:w="10550"/>
        <w:gridCol w:w="1215"/>
      </w:tblGrid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от  31 мая  2018 года   №23-03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2.12.2017   № 20-1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4083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ИГНИНСКОГО БЮДЖЕТА на 2018 г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40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6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6</w:t>
            </w:r>
          </w:p>
        </w:tc>
      </w:tr>
      <w:tr>
        <w:trPr>
          <w:trHeight w:val="799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2</w:t>
            </w:r>
          </w:p>
        </w:tc>
      </w:tr>
      <w:tr>
        <w:trPr>
          <w:trHeight w:val="989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3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7,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9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5,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6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6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2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2</w:t>
            </w:r>
          </w:p>
        </w:tc>
      </w:tr>
      <w:tr>
        <w:trPr>
          <w:trHeight w:val="66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88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34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34,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5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5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5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2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7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7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,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3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3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3,9</w:t>
            </w:r>
          </w:p>
        </w:tc>
      </w:tr>
      <w:tr>
        <w:trPr>
          <w:trHeight w:val="290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80,4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259" w:gutter="0" w:header="720" w:top="1134" w:footer="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0"/>
        <w:gridCol w:w="166"/>
        <w:gridCol w:w="4334"/>
        <w:gridCol w:w="992"/>
        <w:gridCol w:w="225"/>
        <w:gridCol w:w="24"/>
        <w:gridCol w:w="601"/>
        <w:gridCol w:w="157"/>
        <w:gridCol w:w="410"/>
        <w:gridCol w:w="709"/>
        <w:gridCol w:w="256"/>
        <w:gridCol w:w="736"/>
        <w:gridCol w:w="426"/>
        <w:gridCol w:w="50"/>
        <w:gridCol w:w="375"/>
      </w:tblGrid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№ 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Мигнинского Совета депутат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 31 мая  2018 года   № 23-03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2.12.2017  г № 20-1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10257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разделам классификации расходов бюджетов 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 2018 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218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04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8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1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6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bCs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1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а депутатов</w:t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1 мая  2018 года  №  23-03р</w:t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 xml:space="preserve">      </w:t>
            </w:r>
            <w:r>
              <w:rPr>
                <w:bCs/>
                <w:color w:val="000000"/>
                <w:lang w:eastAsia="ru-RU"/>
              </w:rPr>
              <w:t>Приложение № 9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1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та депутатов </w:t>
            </w:r>
          </w:p>
        </w:tc>
      </w:tr>
      <w:tr>
        <w:trPr>
          <w:trHeight w:val="22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1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2.12. 2017  года    № 20-1р</w:t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Мигнинского бюджета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97,6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88,6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88,6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88,6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85,1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рамках  проведения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проектов правил земле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в рамках  подпрограммы "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9,9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0083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7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( 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 подпрограммы " Благоустройство территории Мигнинского сельсовета" муниципальной программы " Обеспечение безопасных и комфортных условий жизнедеятельности населения Мигнин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077" w:footer="0" w:bottom="125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7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4269"/>
        <w:gridCol w:w="1124"/>
        <w:gridCol w:w="190"/>
        <w:gridCol w:w="722"/>
        <w:gridCol w:w="933"/>
        <w:gridCol w:w="1099"/>
      </w:tblGrid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</w:t>
            </w: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т  31 мая  2018 года № 23-03р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</w:t>
            </w:r>
            <w:r>
              <w:rPr>
                <w:color w:val="000000"/>
                <w:lang w:eastAsia="ru-RU"/>
              </w:rPr>
              <w:t xml:space="preserve">к решению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гнинского сель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2.12.2017 года № 20-1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73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 год</w:t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10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2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( 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 подпрограммы " Благоустройство территории Мигнинского сельсовета" муниципальной программы " Обеспечение безопасных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3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8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- дорожной сети Мигнинского сельсовета  на 2018-2020 г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75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99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3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7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в рамках  подпрограммы " Обеспечение безопасности жизнедеятельности населения"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9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7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5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97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50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1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28,7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1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3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1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6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73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0,3</w:t>
            </w:r>
          </w:p>
        </w:tc>
      </w:tr>
      <w:tr>
        <w:trPr>
          <w:trHeight w:val="9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6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6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4,5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4,7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57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рамках  проведения непрограммных расход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проектов правил землеполь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49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39,7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077" w:footer="0" w:bottom="125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8-05-30T14:28:00Z</cp:lastPrinted>
  <dcterms:modified xsi:type="dcterms:W3CDTF">2018-06-04T05:25:00Z</dcterms:modified>
  <cp:revision>51</cp:revision>
  <dc:subject/>
  <dc:title> </dc:title>
</cp:coreProperties>
</file>