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ЕРМАКОВСКИЙ 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 2018г.                                    с. Мигна                                №  23-04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исполнении бюджета  Мигнинского  сельсовета  за 2017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 со статьями  51,52,53 Устава Мигнинского сельсовета,  Решения Мигнинского севета депутатов от 31.10.2013г. № 46-1р «О бюджетном процессе в Мигнинском       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 бюджета Мигнинского сельсовета за 2017 год по доходам в сумме   9826,7 тыс. рублей, расходам в сумме 9034,4 тыс. рублей и источник внутреннего финансирования бюджета в сумме 792,4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17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17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17 год по 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решения возложить на председателя комиссии по экономической политике, финансам и бюджету Никитину О. Г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О. А. Глухов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571"/>
        <w:gridCol w:w="5172"/>
        <w:gridCol w:w="1197"/>
        <w:gridCol w:w="1751"/>
      </w:tblGrid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 Совета депутатов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31.05.2018 года     № 23-04р</w:t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юджета на 2017 го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147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92,4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53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826,9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53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826,9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53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826,9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23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53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826,9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34,5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034,5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34,5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2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34,5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792,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2"/>
        <w:gridCol w:w="441"/>
        <w:gridCol w:w="363"/>
        <w:gridCol w:w="331"/>
        <w:gridCol w:w="331"/>
        <w:gridCol w:w="442"/>
        <w:gridCol w:w="331"/>
        <w:gridCol w:w="552"/>
        <w:gridCol w:w="441"/>
        <w:gridCol w:w="7319"/>
        <w:gridCol w:w="945"/>
        <w:gridCol w:w="286"/>
        <w:gridCol w:w="895"/>
        <w:gridCol w:w="945"/>
        <w:gridCol w:w="1325"/>
      </w:tblGrid>
      <w:tr>
        <w:trPr>
          <w:trHeight w:val="348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вета депутато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31.05.2018 года № 23-04р</w:t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43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на 2017 год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1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дено по бюджет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бюджет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,2</w:t>
            </w:r>
          </w:p>
        </w:tc>
        <w:tc>
          <w:tcPr>
            <w:tcW w:w="11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53,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7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8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,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5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2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2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0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5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5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5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3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2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5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,7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7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4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626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0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8 99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626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0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97,1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82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2,4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8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7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7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8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7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7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79,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53,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26,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4"/>
        <w:gridCol w:w="1192"/>
        <w:gridCol w:w="1047"/>
        <w:gridCol w:w="924"/>
        <w:gridCol w:w="1005"/>
        <w:gridCol w:w="992"/>
      </w:tblGrid>
      <w:tr>
        <w:trPr>
          <w:trHeight w:val="211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вета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31.05.2018 года № 23-04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2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расходов на 2017 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9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тыс. руб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по бюджет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ие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7</w:t>
            </w:r>
          </w:p>
        </w:tc>
      </w:tr>
      <w:tr>
        <w:trPr>
          <w:trHeight w:val="61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2,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1,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4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й фонд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страхование безопасности гидротехнических соору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8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9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4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здравоохран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9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0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847"/>
        <w:gridCol w:w="725"/>
        <w:gridCol w:w="751"/>
        <w:gridCol w:w="1135"/>
        <w:gridCol w:w="581"/>
        <w:gridCol w:w="1326"/>
        <w:gridCol w:w="567"/>
        <w:gridCol w:w="283"/>
        <w:gridCol w:w="627"/>
        <w:gridCol w:w="82"/>
        <w:gridCol w:w="729"/>
      </w:tblGrid>
      <w:tr>
        <w:trPr>
          <w:trHeight w:val="223" w:hRule="atLeast"/>
        </w:trPr>
        <w:tc>
          <w:tcPr>
            <w:tcW w:w="8819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296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Мигнинск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1107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т   31.05.2018 года № 23-04р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а 2017 год</w:t>
            </w:r>
          </w:p>
        </w:tc>
        <w:tc>
          <w:tcPr>
            <w:tcW w:w="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в  тыс.руб.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ведом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по бюджет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ие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бюдж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Администрация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9,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20,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4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2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6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6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7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7</w:t>
            </w:r>
          </w:p>
        </w:tc>
      </w:tr>
      <w:tr>
        <w:trPr>
          <w:trHeight w:val="68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1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8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7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2,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8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1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9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9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0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10080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1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1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81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5118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3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3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3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9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4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6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6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6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84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й фонд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0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0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0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7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7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7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834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834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834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50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939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6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2</w:t>
            </w:r>
          </w:p>
        </w:tc>
      </w:tr>
      <w:tr>
        <w:trPr>
          <w:trHeight w:val="2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0000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083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083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083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1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7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7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7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3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3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3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49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49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849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еализации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9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9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097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0083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0083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0083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9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5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муниципальной программы Мигнинского сельсовета "Развитие культуры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я услуг) подведомственного учреждения в рамках муниципальной программы Мигнинского сельсовета "Развитие культуры" на 2016-2018 г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6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6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4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4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104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38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38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009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7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34,4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8-05-30T14:23:00Z</cp:lastPrinted>
  <dcterms:modified xsi:type="dcterms:W3CDTF">2018-06-04T05:30:00Z</dcterms:modified>
  <cp:revision>18</cp:revision>
  <dc:subject/>
  <dc:title>Ермаковский</dc:title>
</cp:coreProperties>
</file>