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2.2019 г</w:t>
        <w:tab/>
        <w:t xml:space="preserve">                с. Мигна                           № 38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бюджете Мигнинского сельсовета на 2020 год и плановый период 2021 - 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20 год и плановый период 2021 -2022 годов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на 2020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9221,70 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8383,4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тыс. рублей согласно приложению 1 к настоящему Решению.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  <w:szCs w:val="24"/>
        </w:rPr>
        <w:t>1.5. Утвердить основные характеристики бюджета на 2021 год и на 2022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21 год в сумме 10037,40 тыс. рублей и на 2022 год в сумме 7458,5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на 2021 год в сумме 10037,40 тыс. рублей, в том числе условно утвержденные расходы   в сумме 0,00 тыс. рублей, и на 2022 год в сумме 7458,50 тыс. рублей, в том числе условно утвержденные расходы  в сумме 0,0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на 2021 год в сумме 0,0 тыс. рублей и на 2022 год в сумме 0,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1 год в сумме 0,0 тыс. рублей и на 2022 год в сумме 0,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Главные администраторы бюджета и главные администраторы  источников  внутреннего финансирования дефицита бюдж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Доходы бюджета на 2020 год и плановый период 2021 -2022 годов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20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2. Утвердить доходы бюджета на  плановый период 2021-2022 годов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Распределение на 2020 год и плановый период </w:t>
        <w:br/>
        <w:t>2021-2022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статьей 1 настоящего Решения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распределение расходов бюджета по разделам и подразделам  классификации расходов бюджетов Российской Федерации на 2020 год и плановый период 2021-2022 годы согласно приложениям  7-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2. Утвердить: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ведомственную структуру расходов  бюджета на 2020 год согласно приложению 9 к настоящему Решению;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едомственную структуру расходов  бюджета на плановый период 2021-2022 годов согласно приложению 10 к настоящему Решению;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Утверди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)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на 2020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на плановый период 2021-2022 годы согласно приложению 12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5. Публичные нормативные обяз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местного бюджета на исполнение публичных нормативных обязательств Мигнинского сельсовета на 2019 год в сумме 9221,7 тыс. рублей, на 2020 год в сумме 8324,3 тыс. рублей и на 2021 год в сумме 8259,6 тыс. рубл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. Изменение показателей сводной бюджетной росписи бюджета в 2020 году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глава администрации Мигнинского сельсовета вправе в ходе исполнения настоящего Решения вносить изменения в сводную бюджетную роспись Мигнинского бюджета на 2020 год и плановый период 2021-2022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униципальной власти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</w:t>
        <w:br/>
        <w:t>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ях изменения размеров субсидий, предусмотренных  бюджетным ил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 программы Мигнинского сельсовета, после внесения изменений в указанную программу в установленном порядке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2020 году на 3 процента с 1 октября 2020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плановом периоде 2021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2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 и выборных должностных лиц, принятая к финансовому обеспечению в 2020 году и плановом периоде 2021-2022 годов, составляет 5 штатных единиц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администрации Мигнинского сельсовета не вправе принимать в 2020 году и плановом периоде 2021-2022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муниципального учреждения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работная плата работников муниципального учреждения Мигнинского сельсовет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2020 году на  3 процента с 1 октября 2020 го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лановом периоде 2021 - 2022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Особенности использования средств, получаемых казенными учреждениями в 2020 год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местного бюджета </w:t>
        <w:br/>
        <w:t xml:space="preserve">и отраженных на лицевых счетах казенных учреждений, </w:t>
        <w:br/>
        <w:t>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 В целях использования доходов от сдачи в аренду имущества </w:t>
        <w:br/>
        <w:t>и от приносящей доход деятельности 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нансовое управление администрации Ермаковского района осуществляет зачисление денежных средств на лицевые счета соответствующих казенных учреждений, открытые в отделении № 30 Федерального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1. Особенности исполнения бюджета в 2020 году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20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8 рабочих дней 2019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Остатки средств местного бюджета на 1 января 2020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9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 местного бюджета за счет утвержденных им бюджетных ассигнований на 2019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 Межбюджетные трансферты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Фонд финансовой поддержки, образованный в составе местного бюджета для регулирования межбюджетных отношен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1. Утвердить в составе расходов местного бюджета на 2020 год фонд финансовой поддержки поселения, в сумме 4566,20 тыс. рублей, на 2021 год в сумме 6822,00 тыс. рублей, на 2022 год в сумме 4312,30 тыс. рублей, в том числе за счет средств субвенции на реализацию Закона рая от 29 ноября 2005 года № 16-4081 «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, входящим в состав муниципального района края» в сумме 2020 год 3129,70 тыс.руб., 2021 год 2503,7 тыс.руб., 2022 год 2503,7 тыс.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Утвердить распределение дотации на выравнивание бюджетной обеспеченности поселения, входящим в состав МО Ермковского района, за счет собственных средств местного бюджета на 2020 год и плановый период 2021-2022 г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Утвердить распределение дотации на выравнивание бюджетной обеспеченности поселения, входящим в состав МО Ермковского района, за счет средств субвенции краевого бюджета на 2020 год и плановый период 2021-2022 г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 Утвердить распределение иных межбюджетных трансфертов на обеспечение сбалансированности бюджета, входящим в состав МО Ермковского района, за счет средств субвенции краевого бюджета на 2020 год и плановый период 2021-2022 г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аво на получение иных межбюджетных трансфертов на обеспечение сбалансированности бюджета имеют, заключившие соглашения об оздоровлении муниципальных финансов с финансовым управлением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Учесть в составе доходов местного бюджета межбюджетные трансферты на осуществление части полномоч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по решению вопросов в области культуры из бюджетов поселений на 2020 год в сумме 3962,30 тыс.рублей, на 2021 год в сумме 3566,10 тыс.рублей, на 2022 год в сумме 3566,10 тыс.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 Утвердить распределение и методику расчета субвенции, направляемую в 2020-2022 года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7. Утвердить распределение субвенции на 2020 год и плановый период 2021-2022 годов на выполнение государственных полномочий по созданию и обеспечению деятельности административных комиссий в соответствии с Законом Красноярского края № 8-3170 от 23 апреля 2009 года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бюджетам сельских Совет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3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20- 171,90 тыс. рублей, на 2021 год в сумме 2690,68 тыс. рублей, на 2022 год в сумме 185,4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при определении объема бюджетных ассигнований дорожного фонда Мигнинского  бюджета акцизы по подакцизным товарам (продукции), производимым на территории Российской Федерации, подлежащие зачислению в бюджет Мигнинского сельсовета, учитываются в 2020 году в сумме 171,90 тыс. рублей, в 2021 году в сумме 2690,68 тыс. рублей, в 2022 году в сумме 185,4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МИгнинского бюджета предусматривается резервный фонд администрации Мигнинского сельсовета (далее по тексту статьи – резервный фонд)  на 2020 год в размере - 3,0 тыс. руб., на 2021 год - 3,0 тыс. руб., на 2022 год - 3,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Мигнин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униципальные внутренние заимствовани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Утвердить программу муниципальных внутренних заимствований Мигнинского сельсовета на 2020 год и плановый период </w:t>
        <w:br/>
        <w:t>2021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2 год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игнинского сельсовета по долговым обязательствам Мигн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2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ельный объем расходов на обслуживание муниципального долга Мигнинского сельсовет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20 год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21 год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22 году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предельный объем муниципального долга Мигнин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47,21 тыс. рублей на 01.11.2019 год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96,25 тыс .рублей на 2020 год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07,85 тыс. рублей на 2021 год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1,25 тыс. рублей на 2022 год</w:t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Утвердить объем капитальных вложений в объекты муниципальной собственности в соответствии с </w:t>
      </w:r>
      <w:hyperlink w:anchor="P11720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еречне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троек и объек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19 год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2. Администрация Мигнинского сельсовета ежеквартально представляет для обнародования сведения о ходе исполнения бюджета в 2020 году и плановом периоде 2021-2022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Мигнинского сельсовета                                    С. В. Югов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Председатель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О. А. Глух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2446"/>
        <w:gridCol w:w="5172"/>
        <w:gridCol w:w="1308"/>
      </w:tblGrid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иложение №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депутатов № 38-01р   от 20.12. 2019г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стного бюджета на 2020 год</w:t>
            </w:r>
          </w:p>
        </w:tc>
      </w:tr>
      <w:tr>
        <w:trPr>
          <w:trHeight w:val="247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29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0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 383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 383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 383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 383,4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"/>
        <w:gridCol w:w="2380"/>
        <w:gridCol w:w="3643"/>
        <w:gridCol w:w="1275"/>
        <w:gridCol w:w="1308"/>
      </w:tblGrid>
      <w:tr>
        <w:trPr>
          <w:trHeight w:val="27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38-01р     от   20.12. 2019г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-2022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7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45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7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45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7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45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7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45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5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5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58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58,5</w:t>
            </w:r>
          </w:p>
        </w:tc>
      </w:tr>
      <w:tr>
        <w:trPr>
          <w:trHeight w:val="39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1136"/>
        <w:gridCol w:w="1224"/>
        <w:gridCol w:w="8788"/>
      </w:tblGrid>
      <w:tr>
        <w:trPr>
          <w:trHeight w:val="4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 г. № 38-01р</w:t>
            </w:r>
          </w:p>
        </w:tc>
      </w:tr>
      <w:tr>
        <w:trPr>
          <w:trHeight w:val="18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26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а  бюджета Мигнинского сельсовета на 2020 год и плановый период 2021-2022 годов.</w:t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1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 МИГНИНСКОГО СЕЛЬСОВЕТА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1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4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13 1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25 1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35 1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75 1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9045 1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016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1995 1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( 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065 1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995 10 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2053 10 0000 4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 14 06025 1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1012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10031 1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ов сельского поселения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07090 1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10030 10 0000 14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1050 10 0000 18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5050 10 0000 18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15001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35 118 10 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0014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9999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20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30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8 05000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19 60010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645"/>
        <w:gridCol w:w="2350"/>
        <w:gridCol w:w="6703"/>
      </w:tblGrid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ий Совета депутатов</w:t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0.12. 2019 г. №  38-01р</w:t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14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лавные администраторы источников внутреннего финансирования дефицита  бюджета</w:t>
            </w:r>
          </w:p>
        </w:tc>
      </w:tr>
      <w:tr>
        <w:trPr>
          <w:trHeight w:val="262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ведом-ства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6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581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67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69"/>
            <w:bookmarkStart w:id="1" w:name="RANGE!A1%3AK69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 2019  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0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0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83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555"/>
        <w:gridCol w:w="992"/>
        <w:gridCol w:w="1043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67"/>
            <w:bookmarkStart w:id="3" w:name="RANGE!A1%3AL67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  № 38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-2022 годы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1г.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2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2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8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5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5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2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2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16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2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16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2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12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2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12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2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12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58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27"/>
            <w:bookmarkStart w:id="5" w:name="RANGE!A1%3AD27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8%3AC27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0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83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28"/>
            <w:bookmarkStart w:id="8" w:name="RANGE!A1%3AE28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Мигнинского сельского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  20.12.  2019 года № 38-01р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-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8%3AC28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1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5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2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9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5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90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37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58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113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G125"/>
            <w:bookmarkStart w:id="11" w:name="RANGE!A1%3AG125"/>
            <w:bookmarkEnd w:id="11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7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76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6,0</w:t>
            </w:r>
          </w:p>
        </w:tc>
      </w:tr>
      <w:tr>
        <w:trPr>
          <w:trHeight w:val="14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3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0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4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2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19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2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174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83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9"/>
        <w:gridCol w:w="310"/>
        <w:gridCol w:w="952"/>
        <w:gridCol w:w="1257"/>
        <w:gridCol w:w="1416"/>
        <w:gridCol w:w="1145"/>
        <w:gridCol w:w="934"/>
        <w:gridCol w:w="249"/>
        <w:gridCol w:w="993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2" w:name="RANGE!A2%3AH110"/>
            <w:bookmarkStart w:id="13" w:name="RANGE!A2%3AH110"/>
            <w:bookmarkEnd w:id="13"/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3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5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 2019  года    №  38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34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12348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1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2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58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2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9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10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субсидии на обустройство и восстановление воинских захоронений в рамках подпрограммы " Благоустройство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4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6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0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4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5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8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6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7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8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9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0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1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1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2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2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3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2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4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5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58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26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F122"/>
            <w:bookmarkStart w:id="15" w:name="RANGE!A1%3AF122"/>
            <w:bookmarkEnd w:id="15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3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1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1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83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133"/>
        <w:gridCol w:w="90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F110"/>
            <w:bookmarkStart w:id="17" w:name="RANGE!A1%3AF110"/>
            <w:bookmarkEnd w:id="17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Приложение № 1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9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к решению Мигнин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20.12.2019 года № 38-01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-2022 год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субсидии на обустройство и восстановление воинских захоронений в рамках подпрограммы " Благоустройство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0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55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5,4</w:t>
            </w:r>
          </w:p>
        </w:tc>
      </w:tr>
      <w:tr>
        <w:trPr>
          <w:trHeight w:val="13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5,4</w:t>
            </w:r>
          </w:p>
        </w:tc>
      </w:tr>
      <w:tr>
        <w:trPr>
          <w:trHeight w:val="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3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58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2"/>
        <w:gridCol w:w="6190"/>
        <w:gridCol w:w="709"/>
        <w:gridCol w:w="917"/>
        <w:gridCol w:w="917"/>
        <w:gridCol w:w="1037"/>
        <w:gridCol w:w="795"/>
        <w:gridCol w:w="819"/>
        <w:gridCol w:w="901"/>
        <w:gridCol w:w="992"/>
        <w:gridCol w:w="851"/>
      </w:tblGrid>
      <w:tr>
        <w:trPr>
          <w:trHeight w:val="2535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3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 решению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2019 г № 38-01р</w:t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1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к решению Мигнинского сельского Совета депутатов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от 20.12.2019 г №38-01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20 год и  плановый период 2021-2022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(тыс. </w:t>
      </w:r>
      <w:r>
        <w:rPr/>
        <w:t>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8" w:leader="none"/>
              </w:tabs>
              <w:suppressAutoHyphens w:val="false"/>
              <w:ind w:left="-108" w:hanging="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2.4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12-23T13:18:00Z</cp:lastPrinted>
  <dcterms:modified xsi:type="dcterms:W3CDTF">2019-12-23T06:18:00Z</dcterms:modified>
  <cp:revision>45</cp:revision>
  <dc:subject/>
  <dc:title> </dc:title>
</cp:coreProperties>
</file>