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12.2019</w:t>
        <w:tab/>
        <w:t xml:space="preserve">                с. Мигна                               №  38-03р</w:t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 Совета депутатов от 21.12.2018 № 30-1р «О бюджете Мигнинского сельсовета на 2019 год и плановый период 2020- 2021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игнин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1.12.2018 г. № 30-1р «О бюджете Мигнинского сельсовета на 2019 год и плановый период 2020-2021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19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9221,7» заменить цифрами « 9979,83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« 9221,7»  заменить цифрами « 10026,30»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  Внести изменения в приложение 1 « Источники внутреннего    финансирования дефицита Мигнинского бюджета на 2019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  Внести изменения в приложение 5 « Доходы  Мигнинского бюджета на 2019 год» к решению, изложив его в редакции согласно приложению  2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  Внести изменения в приложение 7 « Распределение расходов бюджета  по разделам  и подразделам классификации расходов бюджетов Российской Федерации  на 2019 год» к решению, изложив его в редакции согласно приложению  3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5  Внести изменения в приложение  9 « Ведомственная структура расходов Мигнинского   бюджета на 2019 год» к решению, изложив его в редакции согласно приложению 4  настоящего реш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6  Внести изменения в приложение  11  « 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19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игнинского  сельсовета                                        С. В. Югов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овета депутатов                                                       О. Г. Глухова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0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98"/>
        <w:gridCol w:w="2201"/>
        <w:gridCol w:w="4656"/>
        <w:gridCol w:w="1178"/>
      </w:tblGrid>
      <w:tr>
        <w:trPr>
          <w:trHeight w:val="235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3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color w:val="000000"/>
                <w:lang w:eastAsia="ru-RU"/>
              </w:rPr>
              <w:t>Приложение №1</w:t>
            </w:r>
          </w:p>
        </w:tc>
      </w:tr>
      <w:tr>
        <w:trPr>
          <w:trHeight w:val="235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3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color w:val="000000"/>
                <w:lang w:eastAsia="ru-RU"/>
              </w:rPr>
              <w:t>к решению Мигнинского Совета</w:t>
            </w:r>
          </w:p>
        </w:tc>
      </w:tr>
      <w:tr>
        <w:trPr>
          <w:trHeight w:val="235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3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</w:t>
            </w:r>
            <w:r>
              <w:rPr>
                <w:color w:val="000000"/>
                <w:lang w:eastAsia="ru-RU"/>
              </w:rPr>
              <w:t>депутатов от 20.12.2019 № 38-03р</w:t>
            </w:r>
          </w:p>
        </w:tc>
      </w:tr>
      <w:tr>
        <w:trPr>
          <w:trHeight w:val="235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Приложение №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3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</w:t>
            </w:r>
            <w:r>
              <w:rPr>
                <w:color w:val="000000"/>
                <w:lang w:eastAsia="ru-RU"/>
              </w:rPr>
              <w:t>к решению Мигнинского Совета</w:t>
            </w:r>
          </w:p>
        </w:tc>
      </w:tr>
      <w:tr>
        <w:trPr>
          <w:trHeight w:val="274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</w:t>
            </w:r>
            <w:r>
              <w:rPr>
                <w:color w:val="000000"/>
                <w:lang w:eastAsia="ru-RU"/>
              </w:rPr>
              <w:t>Депутатов                               №  30-1р от 21.12. 2018г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901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стного бюджета на 2019 год</w:t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строки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0 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,45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0 00 00 0000 5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9 979,83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0 00 0000 5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9 979,83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1 00 0000 51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979,83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1 10 0000 51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9 979,83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0 00 00 0000 6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026,28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0 00 0000 6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026,28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1 00 0000 61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026,28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1 10 0000 61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026,28</w:t>
            </w:r>
          </w:p>
        </w:tc>
      </w:tr>
      <w:tr>
        <w:trPr>
          <w:trHeight w:val="326" w:hRule="atLeast"/>
        </w:trPr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6,4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4"/>
            <w:bookmarkStart w:id="1" w:name="RANGE!A1%3AK74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9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епутатов от  20.12.2019 № 38-03р</w:t>
            </w:r>
          </w:p>
        </w:tc>
      </w:tr>
      <w:tr>
        <w:trPr>
          <w:trHeight w:val="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 21.12. 2019   № 30-1р 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19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9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2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8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4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4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2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9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9,6</w:t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79,9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30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86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86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86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43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43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43,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79,8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77" w:right="1259" w:gutter="0" w:header="720" w:top="1134" w:footer="720" w:bottom="1701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1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257"/>
        <w:gridCol w:w="2871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2%3AD33"/>
            <w:bookmarkStart w:id="3" w:name="RANGE!A2%3AD33"/>
            <w:bookmarkEnd w:id="3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b/>
                <w:bCs/>
                <w:lang w:eastAsia="ru-RU"/>
              </w:rPr>
              <w:t xml:space="preserve">        </w:t>
            </w:r>
            <w:r>
              <w:rPr>
                <w:b/>
                <w:bCs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lang w:eastAsia="ru-RU"/>
              </w:rPr>
              <w:t>депутатов от 20.12.2019 № 38-03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            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овета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lang w:eastAsia="ru-RU"/>
              </w:rPr>
              <w:t>депутатов от 21.12.2019г  №  30-1р</w:t>
            </w:r>
          </w:p>
        </w:tc>
      </w:tr>
      <w:tr>
        <w:trPr>
          <w:trHeight w:val="1620" w:hRule="atLeast"/>
        </w:trPr>
        <w:tc>
          <w:tcPr>
            <w:tcW w:w="1164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19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2%3AC33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19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40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6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99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1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3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26,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143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148"/>
            <w:bookmarkStart w:id="6" w:name="RANGE!A1%3AG148"/>
            <w:bookmarkEnd w:id="6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2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</w:t>
            </w: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43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</w:t>
            </w:r>
            <w:r>
              <w:rPr>
                <w:color w:val="000000"/>
                <w:lang w:eastAsia="ru-RU"/>
              </w:rPr>
              <w:t>к решению Мигнинского Совета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0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 xml:space="preserve">депутатов от  20.12.2019 № 38-03р   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2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43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8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21.12. 2018 года  № 30-1р 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61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61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19 год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026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737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6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21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на повышение с 1 октября 2019 года на 4,3% заработной платы работникам бюджетной сферы Красноярского края за исключением заработной платы отдельных категорий работников, увеличение заработной платы которых осуществляется в соответствии с указами Президента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10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00,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00,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00,7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94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22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на повышение с 1 октября 2019 года на 4,3% заработной платы работникам бюджетной сферы Красноярского края за исключением заработной платы отдельных категорий работников, увеличение заработной платы которых осуществляется в соответствии с указами Президента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0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0,6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плату труда работников, исполняющих переданные полномочия по внешнему муниципальному финансовому контролю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8,1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8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8,1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7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2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" 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 в рамках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4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73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73,7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объектов недвижимого имущества в государственную (муниципальную) собственность в рамках отдельного мероприятия программы Мигнинского Сельсовета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026,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533"/>
        <w:gridCol w:w="1536"/>
        <w:gridCol w:w="1184"/>
        <w:gridCol w:w="1257"/>
        <w:gridCol w:w="1429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</w:t>
            </w:r>
            <w:r>
              <w:rPr>
                <w:rFonts w:cs="Arial" w:ascii="Arial" w:hAnsi="Arial"/>
                <w:lang w:eastAsia="ru-RU"/>
              </w:rPr>
              <w:t>к решению Мигнинского Совета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депутатов от  20.12.2019 № 38-03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4%3AF145"/>
            <w:bookmarkStart w:id="8" w:name="RANGE!A4%3AF145"/>
            <w:bookmarkEnd w:id="8"/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21.12. 2018 года № 30-1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852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9 год</w:t>
            </w:r>
          </w:p>
        </w:tc>
      </w:tr>
      <w:tr>
        <w:trPr>
          <w:trHeight w:val="255" w:hRule="atLeast"/>
        </w:trPr>
        <w:tc>
          <w:tcPr>
            <w:tcW w:w="1185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19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по уничтожению конопл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0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0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0,4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1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6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 в рамках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473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73,7</w:t>
            </w:r>
          </w:p>
        </w:tc>
      </w:tr>
      <w:tr>
        <w:trPr>
          <w:trHeight w:val="22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объектов недвижимого имущества в государственную (муниципальную) собственность в рамках отдельного мероприятия программы Мигнинского Сельсовета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на повышение с 1 октября 2019 года на 4,3% заработной платы работникам бюджетной сферы Красноярского края за исключением заработной платы отдельных категорий работников, увеличение заработной платы которых осуществляется в соответствии с указами Президента Российской Федерац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6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21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5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5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22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на повышение с 1 октября 2019 года на 4,3% заработной платы работникам бюджетной сферы Красноярского края за исключением заработной платы отдельных категорий работников, увеличение заработной платы которых осуществляется в соответствии с указами Президента Российской Федерац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6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26,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77" w:right="1259" w:gutter="0" w:header="720" w:top="1134" w:footer="72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Tahoma" w:hAnsi="Tahoma" w:cs="Tahoma"/>
      <w:b/>
      <w:bCs/>
      <w:color w:val="000000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19-12-16T08:43:00Z</cp:lastPrinted>
  <dcterms:modified xsi:type="dcterms:W3CDTF">2019-12-23T03:30:00Z</dcterms:modified>
  <cp:revision>41</cp:revision>
  <dc:subject/>
  <dc:title> </dc:title>
</cp:coreProperties>
</file>