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ктября 2020 г.                                                                     № 03-02р</w:t>
      </w:r>
    </w:p>
    <w:p>
      <w:pPr>
        <w:pStyle w:val="Normal"/>
        <w:tabs>
          <w:tab w:val="clear" w:pos="720"/>
          <w:tab w:val="center" w:pos="4961" w:leader="none"/>
          <w:tab w:val="left" w:pos="7650" w:leader="none"/>
        </w:tabs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. Мигна</w:t>
        <w:tab/>
        <w:t xml:space="preserve">                                         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sz w:val="28"/>
          <w:szCs w:val="28"/>
          <w:lang w:eastAsia="ru-RU"/>
        </w:rPr>
        <w:t>О внесении изменений и дополнений в решение Мигнинского  совета депутатов от 20.12.2019 № 38-01р «О бюджете Мигнинского сельсовета на 2020 год и плановый период 2021- 2022 год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гнин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sz w:val="28"/>
          <w:szCs w:val="28"/>
          <w:lang w:eastAsia="ru-RU"/>
        </w:rPr>
        <w:t>Внести изменения и дополнения в решение Мигнинского Совета депутатов от 20.12.2019 г. № 38-01р «О бюджете Мигнинского сельсовета на 2020 год и плановый период 2021-2022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1. Основные характеристики Мигнинского бюджета на 2020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одпункте 1.1 цифры  «8383,35 заменить цифрами « 10286,64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одпункте 1.2 цифры « 8383,35 заменить цифрами « 10386,35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2  Внести изменения в приложение 1 « Источники внутреннего    финансирования дефицита Мигнинского бюджета на 2020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3  Внести изменения в приложение 5 «Доходы  Мигнинского бюджета на 2020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4 Внести изменения в приложение 7 «Распределение расходов бюджета  по разделам  и подразделам классификации расходов бюджетов Российской Федерации  на 2020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5  Внести изменения в приложение  9 «Ведомственная структура расходов Мигнинского   бюджета на 2020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6  Внести изменения в приложение  11 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0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гнинского  сельсовета                                        С. В. Юг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овета депутатов                                                       И. Н. Афанасьев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446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епутатов № 03-02р от 16.10.2020   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</w:t>
            </w:r>
            <w:r>
              <w:rPr>
                <w:lang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депутатов № 38-01р от  20.12.2019 г.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286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286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286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286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86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86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86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86,4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7"/>
            <w:bookmarkStart w:id="1" w:name="RANGE!A1%3AK77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6.10.2020 №  03-02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0.12.2019 г. № 38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0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94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94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5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5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5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86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3"/>
            <w:bookmarkStart w:id="3" w:name="RANGE!A1%3AD33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от 16.10.2020  №  03-02р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0.12. 2019  г № 38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3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7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, проведение общественных обсуждений, публичных слуш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4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6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86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5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78"/>
            <w:bookmarkStart w:id="6" w:name="RANGE!A1%3AG178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от16.10.2020  № 03-02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 2019 года    № 38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0 год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386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68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19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19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19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14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менее размера минимальной заработной платы (минимального размера оплаты труда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депутат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6,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6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6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6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18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проведение работ по ограждению кладбищ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21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3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386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92"/>
        <w:gridCol w:w="1557"/>
        <w:gridCol w:w="1191"/>
        <w:gridCol w:w="1265"/>
        <w:gridCol w:w="1192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169"/>
            <w:bookmarkStart w:id="8" w:name="RANGE!A1%3AF169"/>
            <w:bookmarkEnd w:id="8"/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от 16.10.2020    № 03-02 р</w:t>
            </w:r>
          </w:p>
        </w:tc>
      </w:tr>
      <w:tr>
        <w:trPr>
          <w:trHeight w:val="168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0.12.2019 года № 38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21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 год</w:t>
            </w:r>
          </w:p>
        </w:tc>
      </w:tr>
      <w:tr>
        <w:trPr>
          <w:trHeight w:val="255" w:hRule="atLeast"/>
        </w:trPr>
        <w:tc>
          <w:tcPr>
            <w:tcW w:w="12210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 и вкладов граждан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7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26,9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ясти и комфортных условий жизнедеятельности населения Мигнинского сельсовета"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8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депутат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100774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86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0-11-02T13:34:00Z</cp:lastPrinted>
  <dcterms:modified xsi:type="dcterms:W3CDTF">2020-11-02T07:05:00Z</dcterms:modified>
  <cp:revision>53</cp:revision>
  <dc:subject/>
  <dc:title> </dc:title>
</cp:coreProperties>
</file>