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ноября 2020 года                         Мигна                                № 04-02р</w:t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0.12.2019 № 38-01р «О бюджете Мигнинского сельсовета на 2020 год и плановый период 2021-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10321,5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10421,25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Доходы  Мигнинского бюджета на 2020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 и подразделам классификации расходов бюджетов Российской Федерации  на 2020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 9 «Ведомственная структура расходов Мигнинского   бюджета на 2020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 11 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И. Н. Афанасье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9"/>
        <w:gridCol w:w="2380"/>
        <w:gridCol w:w="99"/>
        <w:gridCol w:w="4606"/>
        <w:gridCol w:w="1308"/>
      </w:tblGrid>
      <w:tr>
        <w:trPr>
          <w:trHeight w:val="27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 № 04-02р  от 19.11.2020       </w:t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</w:t>
            </w:r>
            <w:r>
              <w:rPr>
                <w:lang w:eastAsia="ru-RU"/>
              </w:rPr>
              <w:t xml:space="preserve">к решению Мигнинского Совета                                  </w:t>
            </w:r>
          </w:p>
        </w:tc>
      </w:tr>
      <w:tr>
        <w:trPr>
          <w:trHeight w:val="33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375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9.11.2020  № 04-02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9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18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2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3"/>
            <w:bookmarkStart w:id="3" w:name="RANGE!A1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19.11.2020 № 04-02р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0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3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4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72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90"/>
            <w:bookmarkStart w:id="6" w:name="RANGE!A1%3AG190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2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19.11.2020  № 04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2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1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1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0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5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5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 по проведению профилактической дезинфекции в рамках подпрограммы "Благоустройство территории Мигнинского сельсовета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55"/>
        <w:gridCol w:w="1547"/>
        <w:gridCol w:w="1184"/>
        <w:gridCol w:w="1257"/>
        <w:gridCol w:w="118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81"/>
            <w:bookmarkStart w:id="8" w:name="RANGE!A1%3AF181"/>
            <w:bookmarkEnd w:id="8"/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 19.11.2020 № 04-02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14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14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,7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 по проведению профилактической дизинфекции в рамках подпрограммы "Благоустройство территории Мигнинского сельсовета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капитал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я расходов на капитал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9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6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75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со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10077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11-24T10:28:00Z</cp:lastPrinted>
  <dcterms:modified xsi:type="dcterms:W3CDTF">2020-11-24T03:40:00Z</dcterms:modified>
  <cp:revision>56</cp:revision>
  <dc:subject/>
  <dc:title> </dc:title>
</cp:coreProperties>
</file>