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"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декабря 2020 г.                 с. Мигна                           № 06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бюджете Мигнинского   сельсовета на 2021 год   и плановый период 2022 - 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Основные характеристики бюджета на 2021 год и плановый период 2022 -2023 годов</w:t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игнинского сельсовета на 2021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. прогнозируемый общий объем доходов бюджета в сумме 9359,40 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2. общий объем расходов бюджета в сумме 9359,4,4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тыс. рублей согласно приложению 1 к настоящему Решению.</w:t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  <w:szCs w:val="24"/>
        </w:rPr>
        <w:t>1.5. Утвердить основные характеристики бюджета Мигнинского сельсовета на 2022 год и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  <w:br/>
        <w:t>на 2022 год в сумме 8617,10 тыс. рублей и на 2023 год в сумме 10038,2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на 2022 год в сумме 8617,10 тыс. рублей, в том числе условно утвержденные расходы   в сумме 215,43 тыс. рублей, и на 2023 год в сумме 10038,20 тыс. рублей, в том числе условно утвержденные расходы в сумме 501,91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местного бюджета на 2022 год в сумме 0,0 тыс. рублей и на 2023 год в сумме 0,0 тыс. рублей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22 год в сумме 0,0 тыс. рублей и на 2023 год в сумме 0,0 тыс. рублей согласно приложению 2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Главные администраторы бюджета и главные администраторы источников внутреннего финансирования дефицита бюдж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Доходы бюджета на 2021 год и плановый период 2022 -2023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 Утвердить доходы бюджета на 2021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твердить доходы бюджета на плановый период 2022-2023 годов согласно приложению 6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Распределение на 2021 год и плановый период </w:t>
        <w:br/>
        <w:t>2022-2023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Мигнинского бюджета, установленного пунктом 1 настоящего Решения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2021 год согласно приложениям 7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плановый период 2022-2023 годов согласно приложению 8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2021 год согласно приложению 9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плановый период 2022-2023 годов согласно приложению 10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государствен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 согласно приложению 11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муниципаль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2-2023 годов согласно приложению 12 к настоящему Решению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5. Публичные нормативные обязательства Мигнинского сельсовета.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дить общий объем средств бюджета на исполнение публичных нормативных обязательств Мигнинского сельсовета на 2021 год в сумме 0,00 тыс. рублей, на 2022 год в сумме 0,00 тыс. рублей и на 2023 год в сумме 0,00 тыс. рублей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6. Изменение показателей сводной бюджетной росписи бюджета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глава Мигнинского сельсовета, вправе в ходе исполнения настоящего решения вносить изменения в сводную бюджетную роспись бюджета на 2021 год и плановый период 2022-2023 годов 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 в случаях образования, переименования, реорганизации, ликвидации органов местного самоуправления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2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3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4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5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6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нормативных правовых актов Правительства Красноярского края, нормативных правовых актов Ермаковского района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в пределах общего объема средств, предусмотренных настоящим Решением для финансирования программ, после внесения изменений в указанную программу в установленном поряд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7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, 2018, 2019,2020 годах увеличиваются (индексируютс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2021 году и плановом периоде 2022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3 годов на коэффициент, равный 1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1 году и плановом периоде 2022-2023 годов, составляет 5 штатных единицы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предельная штатная численность муниципальных служащих, органов местного самоуправления поселения всего 4 штатные единицы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предельная штатная численность выборных должностных лиц 1 штатная единиц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игнинского сельсовета не вправе принимать в 2021 году и плановом периоде 2022-2023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иг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Индексация размеров заработной платы работников, не относящихся к муниципальным должностям, должностям муниципальной службы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Заработная плата работников, не относящихся к муниципальным должностям, должностям муниципальной службы, проиндексированные в 2018,2019,2020 годах увеличивается (индексируетс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2021 году и в плановом периоде 2022-2023 годов на коэффициент равный 1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Особенности использования средств, получаемых казенными учреждениями в 2021 году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-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Особенности исполнения бюджета в 2021 году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становить, что не использованные по состоянию на 1 января 2021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 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1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неиспользованные по состоянию на 1 января 2021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(за исключением субсидии на со 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и первых 5 рабочих дней 2021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Остатки средств местного бюджета на 1 января 2021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1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средств местного бюджета за счет утвержден-ных им бюджетных ассигнований на 2021 год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12.  Межбюджетные трансферт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Утвердить в составе расходов бюджета Мигнинского сельсовета межбюджетные трансферты бюджету муниципального района из бюджета поселения в соответствии с заключенными соглашения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на осуществление части полномочий по решению вопросов в области культуры на 2021 год в сумме 4020,30 тыс. рублей, на 2022 год в сумме 3216,20 тыс. рублей, на 2023 год в сумме 3216,2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осуществление внешнего муниципального финансового контроля на 2021 год в сумме 3,77 тыс. рублей, на 20222 год в сумме 3,77 тыс. рублей, на 2023 год в сумме 3,77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объем бюджетных средств дорожного фонда Мигнинского бюджета на 2021- 446,70 тыс. рублей, на 2022 год в сумме 463,40 тыс. рублей, на 2023 год в сумме 2129,20 тыс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. Администрация поселения ежеквартально информирует сельский Совет депутатов о расходовании средств дорожного фонда.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 Расходование средств дорожного фонда осуществляется в порядке, установленном администрацией поселения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Резервный фонд администрации Мигнин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Мигнинского сельсовета (далее по тексту статьи – резервный фонд) на 2021 год в размере - 3,0 тыс. руб., на 2022 год - 3,0 тыс. руб., на 2023 год - 3,0 тыс.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Мигн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ходование средств резервного фонда осуществляется в порядке, установленном администрацией Мигнин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Муниципальные внутренние заимств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Утвердить программу муниципальных внутренних заимствований муниципального образования Мигнинский сельсовет на 2021 год и на плановый период 2022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3 годов согласно приложения № 14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Муниципальный внутренний долг Мигнин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игнинского сельсовета по долговым обязательствам Мигнинского сельсовета на основании приложения № 15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2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3 года в сумме 0,00 тыс. рублей, в том числе по муниципальным гарантиям 0,0 тыс. рублей;</w:t>
      </w:r>
    </w:p>
    <w:p>
      <w:pPr>
        <w:pStyle w:val="Normal"/>
        <w:shd w:fill="FFFFFF" w:val="clear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 года в сумме 0,00 тыс. рублей, в том числе по муниципальным гарантиям 0,0 тыс. рублей;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апитальные вложения в объекты муниципальной собствен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Утвердить объем капитальных вложений в объекты муниципальной собственности в соответствии с </w:t>
      </w:r>
      <w:hyperlink w:anchor="P11720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еречне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строек и объектов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Вступление в силу настоящего Решения, заключительные и переход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1 января 2021 год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1 год и плановый период 2022-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1 год и плановый период 2022-2023 годов, а также после внесения соответствующих изменений в настоящее Решение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3. Администрация Мигнинского сельсовета ежеквартально информирует поселение о ходе исполнения бюджета в 2021 году и плановом периоде 2022-2023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0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06-01р    от  25.12. 2020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35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35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35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359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5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5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59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59,4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3655"/>
        <w:gridCol w:w="1026"/>
        <w:gridCol w:w="1122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06-01р      от 25.12.2020г.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2 -2023 год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1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1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1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61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1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1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1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1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  <w:tr>
        <w:trPr>
          <w:trHeight w:val="390" w:hRule="atLeast"/>
        </w:trPr>
        <w:tc>
          <w:tcPr>
            <w:tcW w:w="6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AdMin\\Desktop\\НПА\\НПА 2020 г\\проект решения    v\\Приложение 3 админ дохо на 2021 год.xls" "Лист1!R1C1:R38C4" \a \f 4 \h  \* MERGEFORMAT </w:instrText>
      </w:r>
      <w:bookmarkStart w:id="0" w:name="_1670654626"/>
      <w:bookmarkEnd w:id="0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1136"/>
        <w:gridCol w:w="1175"/>
        <w:gridCol w:w="8113"/>
      </w:tblGrid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12. 2020  г. № 06-01р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а  бюджета Мигнинского сельсовета на 2021 год и плановый период 2022-2023 годов.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-стратор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 МИГНИНСКОГО СЕЛЬСОВЕТА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10000 1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4000 1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13 10 0000 12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25 10 0000 12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35 10 0000 12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75 10 0000 12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9045 10 0000 12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016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1995 10 0000 1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 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065 10 0000 1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ступающие в порядке возмещения расходов, понесенных в связи с экплуатацией имущества сельских поселений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995 10 000 1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2053 10 0000 4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6025 10 0000 4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10123 01 0000 14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10031 10 0000 14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ов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07090 10 0000 14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штрафы, неустойки, пени,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10030 10 0000 14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1050 10 0000 18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5050 10 0000 18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15030 10 0000 1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15001 10 0000 1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35 118 10  0000 1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0014 10 0000 1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9999 10 0000 1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4 05099 10 0000 1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20 10 0000 1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30 10 0000 1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8 05000 10 0000 1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 в бюджеты поселений) для осуществления возврата ( зачета) излишне уплаченных или излишне взысканных сумм налогов, сборов, и иных платежей, а также сумм процентов за несвоевременное осуществление того же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 19 60010 10 0000 15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7"/>
        <w:gridCol w:w="2231"/>
        <w:gridCol w:w="335"/>
        <w:gridCol w:w="6045"/>
      </w:tblGrid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1" w:name="RANGE!A1%3AD12"/>
            <w:bookmarkStart w:id="2" w:name="RANGE!A1%3AD12"/>
            <w:bookmarkEnd w:id="2"/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ий Совета депутатов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12.2020 г. № 06-01р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ные администраторы источников внутреннего финансирования дефицита  бюджета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едом-ства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6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3" w:name="RANGE!A1%3AK69"/>
            <w:bookmarkStart w:id="4" w:name="RANGE!A1%3AK69"/>
            <w:bookmarkEnd w:id="4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12. 2020 г   № 06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1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5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3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3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60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60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60,7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5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8704"/>
        <w:gridCol w:w="993"/>
        <w:gridCol w:w="425"/>
        <w:gridCol w:w="142"/>
        <w:gridCol w:w="179"/>
        <w:gridCol w:w="800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5" w:name="RANGE!A1%3AL67"/>
            <w:bookmarkStart w:id="6" w:name="RANGE!A1%3AL67"/>
            <w:bookmarkEnd w:id="6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3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3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3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5.12. 2020 г № 06-01р 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9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2-2023 год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8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2г.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3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7,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2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2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8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0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85,7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3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9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87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99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5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99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5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7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63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7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63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7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63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17,1</w:t>
            </w:r>
          </w:p>
        </w:tc>
        <w:tc>
          <w:tcPr>
            <w:tcW w:w="1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D28"/>
            <w:bookmarkStart w:id="8" w:name="RANGE!A1%3AD28"/>
            <w:bookmarkEnd w:id="8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5.12.2020 г. № 06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9" w:name="RANGE!A8%3AC28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9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8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1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5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0" w:name="RANGE!A1%3AE28"/>
            <w:bookmarkStart w:id="11" w:name="RANGE!A1%3AE28"/>
            <w:bookmarkEnd w:id="11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309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5.12.2020 года № 06-01р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1-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2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62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9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5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4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9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17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38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43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2" w:name="RANGE!A1%3AG137"/>
            <w:bookmarkStart w:id="13" w:name="RANGE!A1%3AG137"/>
            <w:bookmarkEnd w:id="13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12.2020 года № 06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1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59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2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81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81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81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77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9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9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7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5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97"/>
        <w:gridCol w:w="334"/>
        <w:gridCol w:w="928"/>
        <w:gridCol w:w="1257"/>
        <w:gridCol w:w="1457"/>
        <w:gridCol w:w="1145"/>
        <w:gridCol w:w="1084"/>
        <w:gridCol w:w="1074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4" w:name="RANGE!A2%3AH116"/>
            <w:bookmarkStart w:id="15" w:name="RANGE!A2%3AH116"/>
            <w:bookmarkEnd w:id="15"/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79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1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12. 2020  года    № 06-01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489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12489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2 г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3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1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38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4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6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4,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,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9,2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9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субсидии на обустройство и восстановление воинских захорон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255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4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5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6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7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8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9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6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0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1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2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3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4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5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,9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61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38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3AF134"/>
            <w:bookmarkStart w:id="17" w:name="RANGE!A1%3AF134"/>
            <w:bookmarkEnd w:id="17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12.2020 года № 0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2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2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2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5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40"/>
        <w:gridCol w:w="1440"/>
        <w:gridCol w:w="1145"/>
        <w:gridCol w:w="1257"/>
        <w:gridCol w:w="907"/>
        <w:gridCol w:w="104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8" w:name="RANGE!A1%3AF116"/>
            <w:bookmarkStart w:id="19" w:name="RANGE!A1%3AF116"/>
            <w:bookmarkEnd w:id="19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 25.12. 2020 года № 06-01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-2023 г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29,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29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2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проведение акарицидных обработок мест массового отды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4,6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4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9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40"/>
        <w:gridCol w:w="354"/>
        <w:gridCol w:w="639"/>
        <w:gridCol w:w="265"/>
        <w:gridCol w:w="565"/>
        <w:gridCol w:w="1021"/>
        <w:gridCol w:w="776"/>
        <w:gridCol w:w="810"/>
        <w:gridCol w:w="1137"/>
        <w:gridCol w:w="1165"/>
        <w:gridCol w:w="923"/>
      </w:tblGrid>
      <w:tr>
        <w:trPr>
          <w:trHeight w:val="253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58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роекту решения Мигнинского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5.12. 2020 г № 06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3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еречень строек и объектов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, Муниципальная программа Мигнинского сельсовета, объект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14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к  решению Мигнинского сельского Совета депутатов                                                                                                                            от 25.12.  2020 г № 06-01р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нинского сельсовета на 2021 год и плановый период 2022-2023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(тыс. </w:t>
      </w:r>
      <w:r>
        <w:rPr/>
        <w:t>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е заимств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918" w:leader="none"/>
              </w:tabs>
              <w:suppressAutoHyphens w:val="false"/>
              <w:ind w:left="-1221" w:firstLine="1113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right"/>
        <w:outlineLvl w:val="1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Приложение 15</w:t>
      </w:r>
    </w:p>
    <w:p>
      <w:pPr>
        <w:pStyle w:val="Normal"/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Мигнинского Совета депутатов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>от 25.12.2020г. № 06-01р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гарантий Мигнинского сельсовета в валюте Российской Федерации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2021 год и плановый период 2022 – 2023 год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еречень подлежащих предоставлению  </w:t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гарантий Мигнинского сельсовета в 2021 – 2023 годах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3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highlight w:val="yellow"/>
                <w:lang w:eastAsia="ru-RU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муниципальных гарантий Мигнин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нализ финан-сового состоя-ния принци-пала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муниципальных гарантий Мигнинского сельсовет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ий объем бюджетных ассигнований, предусмотренных на исполнение муниципальных гарантий Мигнинского сельсовета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зможным гарантийным случаям, в 2021 – 2023  годах</w:t>
      </w:r>
    </w:p>
    <w:p>
      <w:pPr>
        <w:pStyle w:val="Normal"/>
        <w:suppressAutoHyphens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 Мигнинского сельсовета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бъем бюджетных ассигнований на исполнение муниципальных гарантий Мигнинского сельсовета по возможным гарантийным случаям, тыс. рублей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202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0-12-28T09:51:00Z</cp:lastPrinted>
  <dcterms:modified xsi:type="dcterms:W3CDTF">2020-12-28T05:34:00Z</dcterms:modified>
  <cp:revision>49</cp:revision>
  <dc:subject/>
  <dc:title> </dc:title>
</cp:coreProperties>
</file>