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650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5 декабря 2020 г.                        Мигна</w:t>
        <w:tab/>
        <w:t xml:space="preserve">                                          № 06-07р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 совета депутатов от 20.12.2019 № 38-01р «О бюджете Мигнинского сельсовета на 2020 год  и плановый период 2021- 2022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0.12.2019 г. № 38-01р «О бюджете Мигнинского сельсовета на 2020 год и плановый период 2021-2022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0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8383,35 заменить цифрами « 10321,58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8383,35 заменить цифрами « 10421,25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0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0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0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0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0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С. В. Югов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И. Н. Афанасьева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"/>
        <w:gridCol w:w="2380"/>
        <w:gridCol w:w="99"/>
        <w:gridCol w:w="2884"/>
        <w:gridCol w:w="943"/>
        <w:gridCol w:w="2126"/>
        <w:gridCol w:w="1308"/>
        <w:gridCol w:w="4705"/>
      </w:tblGrid>
      <w:tr>
        <w:trPr>
          <w:trHeight w:val="27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9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9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ind w:left="-6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ind w:left="-67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 от 25.12.2020 № 06-07р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</w:t>
            </w:r>
            <w:r>
              <w:rPr>
                <w:lang w:eastAsia="ru-RU"/>
              </w:rPr>
              <w:t>Приложение № 1</w:t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</w:t>
            </w:r>
            <w:r>
              <w:rPr>
                <w:lang w:eastAsia="ru-RU"/>
              </w:rPr>
              <w:t>депутатов № 38-01р от  20.12.2019 г.</w:t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депутатов №                  от         </w:t>
            </w:r>
          </w:p>
        </w:tc>
      </w:tr>
      <w:tr>
        <w:trPr>
          <w:trHeight w:val="315" w:hRule="atLeast"/>
        </w:trPr>
        <w:tc>
          <w:tcPr>
            <w:tcW w:w="7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год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321,6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,7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  Мигнинского Совета депутатов  о т 25.12.2020 № 06-07 р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0.12.2019 г. № 38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1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9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29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9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9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89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21,6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2751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2020  № 06-07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0.12. 2019  г № 38-01р</w:t>
            </w:r>
          </w:p>
        </w:tc>
      </w:tr>
      <w:tr>
        <w:trPr>
          <w:trHeight w:val="1620" w:hRule="atLeast"/>
        </w:trPr>
        <w:tc>
          <w:tcPr>
            <w:tcW w:w="1206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, проведение общественных обсуждений, публичных слуш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, приобретение препарата для уничтожения коноп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D34"/>
      <w:bookmarkStart w:id="1" w:name="RANGE!A1%3AD34"/>
      <w:bookmarkEnd w:id="1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311"/>
        <w:gridCol w:w="543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2" w:name="RANGE!A1%3AG193"/>
            <w:bookmarkStart w:id="3" w:name="RANGE!A1%3AG193"/>
            <w:bookmarkEnd w:id="3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1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от  25.12.2020   № 06-07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16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5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12. 2019 года    № 38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0 год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21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03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7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75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5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3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приобретение препарата для уничтожения конопл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21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боты по проведению профилактической дезинфекци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61"/>
        <w:gridCol w:w="1549"/>
        <w:gridCol w:w="1185"/>
        <w:gridCol w:w="1259"/>
        <w:gridCol w:w="118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4" w:name="RANGE!A1%3AF184"/>
            <w:bookmarkStart w:id="5" w:name="RANGE!A1%3AF184"/>
            <w:bookmarkEnd w:id="5"/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от 25.12.2020   № 06-07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0.12.2019 года № 3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15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 год</w:t>
            </w:r>
          </w:p>
        </w:tc>
      </w:tr>
      <w:tr>
        <w:trPr>
          <w:trHeight w:val="255" w:hRule="atLeast"/>
        </w:trPr>
        <w:tc>
          <w:tcPr>
            <w:tcW w:w="1215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 и вкладов граждан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боты по проведению профилактической дезинфекци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990" w:hRule="atLeast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(уничтожение конопли)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26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R310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1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4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9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6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6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75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5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плату труда работников, исполняющих переданные полномочия по внешнему муниципальному финансовому контролю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астичное со финансирование (возмещение) расходов на повышение 1 июня 2020 года размеров оплаты труда отдельным категориям работников бюджетной сфер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4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2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10077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49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репарата для уничтожения сорняков конопл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репарата для уничтожения сорняков конопл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21,3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259" w:gutter="0" w:header="720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0-10-16T15:49:00Z</cp:lastPrinted>
  <dcterms:modified xsi:type="dcterms:W3CDTF">2020-12-28T02:20:00Z</dcterms:modified>
  <cp:revision>58</cp:revision>
  <dc:subject/>
  <dc:title> </dc:title>
</cp:coreProperties>
</file>