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.02.2020                                    с. Мигна                                      № 39-01р</w:t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 Мигнинского  совета депутатов от 20.12.2019 № 38-01р  «О бюджете Мигнинского сельсовета на 2020 год и плановый период 2021- 2022 го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игнинский 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0.12.2019 г. № 38-01р «О бюджете Мигнинского сельсовета на 2020 год и плановый период 2021-2022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0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8383,35 заменить цифрами « 8653,7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« 8383,35 заменить цифрами « 8653,75»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  Внести изменения в приложение 1 « Источники внутреннего    финансирования дефицита Мигнинского бюджета на 2020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  Внести изменения в приложение 5 « Доходы  Мигнинского бюджета на 2020 год» к решению, изложив его в редакции согласно приложению  3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4  Внести изменения в приложение 7 « Распределение расходов бюджета  по разделам  и подразделам классификации расходов бюджетов Российской Федерации  на 2020 год» к решению, изложив его в редакции согласно приложению  5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5  Внести изменения в приложение  9 « Ведомственная структура расходов Мигнинского   бюджета на 2020 год» к решению, изложив его в редакции согласно приложению 7  настоящего решения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6  Внести изменения в приложение  11  « 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0 год» к решению, изложив его в редакции согласно приложению  9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0.12.2019 г. № 38-01р « О бюджете Мигнинского сельсовета на 2020 год и плановый период 2021-2022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2.1. В пункте 1.5  Основные характеристики Мигнинского бюджета на плановый период 2021-2022 годов изменения следующего характера:</w:t>
      </w:r>
    </w:p>
    <w:p>
      <w:pPr>
        <w:pStyle w:val="Normal"/>
        <w:suppressAutoHyphens w:val="false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в подпункте 2.2 цифры  «10037,45»  заменить цифрами « 10317,80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в подпункте 2.3 цифры  «7458,55»  заменить цифрами « 7851,10»</w:t>
      </w:r>
    </w:p>
    <w:p>
      <w:pPr>
        <w:pStyle w:val="Normal"/>
        <w:suppressAutoHyphens w:val="false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в подпункте 2.4 цифры  «8259,6»  заменить цифрами «8538,5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в подпункте 2.5 цифры  «8259,6»  заменить цифрами «8538,5»</w:t>
      </w:r>
    </w:p>
    <w:p>
      <w:pPr>
        <w:pStyle w:val="Normal"/>
        <w:suppressAutoHyphens w:val="false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2  Внести изменения в приложение 2 « Источники внутреннего    финансирования дефицита Мигнинского бюджета на 2020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3  Внести изменения в приложение 6 « Доходы  Мигнинского бюджета на 2020 год» к решению, изложив его в редакции согласно приложению 4 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4  Внести изменения в приложение 8 « Распределение расходов бюджета  по разделам  и подразделам классификации расходов бюджетов Российской Федерации  на 2020 год» к решению, изложив его в редакции согласно приложению  6 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5  Внести изменения в приложение  10 « Ведомственная структура расходов Мигнинского   бюджета на 2020 год» к решению, изложив его в редакции согласно приложению 8 настоящего решения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6  Внести изменения в приложение  12  « 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0 год» к решению, изложив его в редакции согласно приложению  10  настоящего решения.</w:t>
      </w:r>
    </w:p>
    <w:p>
      <w:pPr>
        <w:pStyle w:val="Normal"/>
        <w:suppressAutoHyphens w:val="false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игнинского  сельсовета                                        С. В. Югов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      О.А. Глухова</w:t>
      </w:r>
    </w:p>
    <w:tbl>
      <w:tblPr>
        <w:tblW w:w="95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7"/>
        <w:gridCol w:w="2380"/>
        <w:gridCol w:w="4705"/>
        <w:gridCol w:w="1308"/>
      </w:tblGrid>
      <w:tr>
        <w:trPr>
          <w:trHeight w:val="270" w:hRule="atLeast"/>
        </w:trPr>
        <w:tc>
          <w:tcPr>
            <w:tcW w:w="11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11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11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депутатов № 39-01 р от 07.02.2020       </w:t>
            </w:r>
          </w:p>
        </w:tc>
      </w:tr>
      <w:tr>
        <w:trPr>
          <w:trHeight w:val="315" w:hRule="atLeast"/>
        </w:trPr>
        <w:tc>
          <w:tcPr>
            <w:tcW w:w="11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lang w:eastAsia="ru-RU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11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30" w:hRule="atLeast"/>
        </w:trPr>
        <w:tc>
          <w:tcPr>
            <w:tcW w:w="11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</w:t>
            </w:r>
            <w:r>
              <w:rPr>
                <w:lang w:eastAsia="ru-RU"/>
              </w:rPr>
              <w:t>депутатов № 38-01р от  20.12.2019 г.</w:t>
            </w:r>
          </w:p>
        </w:tc>
      </w:tr>
      <w:tr>
        <w:trPr>
          <w:trHeight w:val="315" w:hRule="atLeast"/>
        </w:trPr>
        <w:tc>
          <w:tcPr>
            <w:tcW w:w="11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5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0 г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8 653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8 653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8 653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8 653,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653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653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653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 653,8</w:t>
            </w:r>
          </w:p>
        </w:tc>
      </w:tr>
      <w:tr>
        <w:trPr>
          <w:trHeight w:val="375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"/>
        <w:gridCol w:w="2380"/>
        <w:gridCol w:w="3643"/>
        <w:gridCol w:w="1038"/>
        <w:gridCol w:w="237"/>
        <w:gridCol w:w="1308"/>
      </w:tblGrid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2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депутатов № 39-01 р от  07.02.2020                   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2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2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3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2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</w:t>
            </w:r>
            <w:r>
              <w:rPr>
                <w:lang w:eastAsia="ru-RU"/>
              </w:rPr>
              <w:t>депутатов № 38-01р  от 20.12.2019 г.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3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1 -2022 год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1 год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2 год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317,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 851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317,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 851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317,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 851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317,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 851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17,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51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17,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51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17,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51,1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 317,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51,1</w:t>
            </w:r>
          </w:p>
        </w:tc>
      </w:tr>
      <w:tr>
        <w:trPr>
          <w:trHeight w:val="390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2"/>
            <w:bookmarkStart w:id="1" w:name="RANGE!A1%3AK72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07.02.2020 № 39-01 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от 20.12.2019 г. № 38-01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0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2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8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8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9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8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61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61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27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27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27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53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6"/>
        <w:gridCol w:w="388"/>
        <w:gridCol w:w="416"/>
        <w:gridCol w:w="416"/>
        <w:gridCol w:w="516"/>
        <w:gridCol w:w="416"/>
        <w:gridCol w:w="616"/>
        <w:gridCol w:w="680"/>
        <w:gridCol w:w="7854"/>
        <w:gridCol w:w="1276"/>
        <w:gridCol w:w="1116"/>
        <w:gridCol w:w="159"/>
        <w:gridCol w:w="641"/>
        <w:gridCol w:w="239"/>
      </w:tblGrid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RANGE!A1%3AL70"/>
            <w:bookmarkStart w:id="3" w:name="RANGE!A1%3AL70"/>
            <w:bookmarkEnd w:id="3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07.02.2020  № 39-01 р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 xml:space="preserve">         </w:t>
            </w:r>
            <w:r>
              <w:rPr>
                <w:b/>
                <w:bCs/>
                <w:lang w:eastAsia="ru-RU"/>
              </w:rPr>
              <w:t>Приложение 6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овета депутатов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от 20.12.2019 г. № 38-01р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98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1-2022 го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1г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2г.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2,5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,2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,2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и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8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4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785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4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4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3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8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7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8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7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8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7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8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1,1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,2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,2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,9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8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,9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,9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8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8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8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785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2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2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7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0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08,6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0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08,6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3,7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3,7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3,7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9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94,4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9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94,4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9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94,4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17,8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51,1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4" w:name="RANGE!A1%3AD31"/>
            <w:bookmarkStart w:id="5" w:name="RANGE!A1%3AD31"/>
            <w:bookmarkEnd w:id="5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07.02.2020  № 39-01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20.12. 2019  г № 38-01р</w:t>
            </w:r>
          </w:p>
        </w:tc>
      </w:tr>
      <w:tr>
        <w:trPr>
          <w:trHeight w:val="1620" w:hRule="atLeast"/>
        </w:trPr>
        <w:tc>
          <w:tcPr>
            <w:tcW w:w="138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0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6" w:name="RANGE!A12%3AC31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6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0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07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4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6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653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118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7" w:name="RANGE!A1%3AE32"/>
            <w:bookmarkStart w:id="8" w:name="RANGE!A1%3AE32"/>
            <w:bookmarkEnd w:id="8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07.02.2020 № 39-01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20.12. 2019 года № 38-01р</w:t>
            </w:r>
          </w:p>
        </w:tc>
      </w:tr>
      <w:tr>
        <w:trPr>
          <w:trHeight w:val="1620" w:hRule="atLeast"/>
        </w:trPr>
        <w:tc>
          <w:tcPr>
            <w:tcW w:w="150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1-2022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9" w:name="RANGE!A12%3AC32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9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1 год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2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45,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56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82,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92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76,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2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61,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317,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851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8"/>
        <w:gridCol w:w="1262"/>
        <w:gridCol w:w="1257"/>
        <w:gridCol w:w="1536"/>
        <w:gridCol w:w="1145"/>
        <w:gridCol w:w="1135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0" w:name="RANGE!A1%3AG138"/>
            <w:bookmarkStart w:id="11" w:name="RANGE!A1%3AG138"/>
            <w:bookmarkEnd w:id="11"/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73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ru-RU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35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0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от 07.02.2020  № 39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35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73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0.12. 2019 года    № 38-01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61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61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20 год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653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776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16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16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16,0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11,8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779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79,7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 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,6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астичное финансирование (возмещение) расходов на регональные выплаты и выплаты, обеспечивающие уровень заработной платы работников бюджетной сферы не менее размера минимальной заработной платы (минимального размера оплаты труда)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финансирования расходов по региональным выплат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9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,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2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,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и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4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» 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2,7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2,7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2,7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9,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1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653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24"/>
        <w:gridCol w:w="1262"/>
        <w:gridCol w:w="1257"/>
        <w:gridCol w:w="1483"/>
        <w:gridCol w:w="1145"/>
        <w:gridCol w:w="927"/>
        <w:gridCol w:w="242"/>
        <w:gridCol w:w="995"/>
      </w:tblGrid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12" w:name="RANGE!A2%3AH120"/>
            <w:bookmarkStart w:id="13" w:name="RANGE!A2%3AH120"/>
            <w:bookmarkEnd w:id="13"/>
          </w:p>
        </w:tc>
        <w:tc>
          <w:tcPr>
            <w:tcW w:w="412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9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11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49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07.02.2020  № 39-01 р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09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10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5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5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от 20.12. 2019  года    № 38-01р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348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  бюджета  на плановый период 2021-2022 годов</w:t>
            </w:r>
          </w:p>
        </w:tc>
      </w:tr>
      <w:tr>
        <w:trPr>
          <w:trHeight w:val="390" w:hRule="atLeast"/>
        </w:trPr>
        <w:tc>
          <w:tcPr>
            <w:tcW w:w="12348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21г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22 г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317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851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09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966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1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91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1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87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1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87,3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,5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5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5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5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61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7,4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61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7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61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7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существление дорожной деятельности (катипальный ремонт) в отношении автомобильных дорог общего пользования местного значения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82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82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82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я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2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4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существление дорожной деятельности (катипальный ремонт) в отношении автомобильных дорог общего пользования местного значения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6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субсидии на обустройство и восстановление воинских захоронений в рамках подпрограммы " Благоустройство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4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5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6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7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БУ "Народный дом" Мигнинского 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8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9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0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1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lv" w:hAnsi="Helv" w:cs="Arial CYR"/>
                <w:sz w:val="24"/>
                <w:szCs w:val="24"/>
                <w:lang w:eastAsia="ru-RU"/>
              </w:rPr>
            </w:pPr>
            <w:r>
              <w:rPr>
                <w:rFonts w:cs="Arial CYR" w:ascii="Helv" w:hAnsi="Helv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ы" 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1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2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3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4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5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ённы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2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sz w:val="24"/>
                <w:szCs w:val="24"/>
                <w:lang w:eastAsia="ru-RU"/>
              </w:rPr>
            </w:pPr>
            <w:r>
              <w:rPr>
                <w:rFonts w:cs="Arial CYR" w:ascii="Helv" w:hAnsi="Helv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317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851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60"/>
        <w:gridCol w:w="1257"/>
        <w:gridCol w:w="1282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4" w:name="RANGE!A1%3AF135"/>
            <w:bookmarkStart w:id="15" w:name="RANGE!A1%3AF135"/>
            <w:bookmarkEnd w:id="15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3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от 07.02.2020   № 39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9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3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3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0.12.2019 года № 38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56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0 год</w:t>
            </w:r>
          </w:p>
        </w:tc>
      </w:tr>
      <w:tr>
        <w:trPr>
          <w:trHeight w:val="255" w:hRule="atLeast"/>
        </w:trPr>
        <w:tc>
          <w:tcPr>
            <w:tcW w:w="1156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0 год</w:t>
            </w:r>
          </w:p>
        </w:tc>
      </w:tr>
      <w:tr>
        <w:trPr>
          <w:trHeight w:val="1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2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9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9,1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9,1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9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9,1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,6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,6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653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840"/>
        <w:gridCol w:w="1440"/>
        <w:gridCol w:w="1145"/>
        <w:gridCol w:w="1257"/>
        <w:gridCol w:w="907"/>
        <w:gridCol w:w="133"/>
        <w:gridCol w:w="90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6" w:name="RANGE!A1%3AF117"/>
            <w:bookmarkStart w:id="17" w:name="RANGE!A1%3AF117"/>
            <w:bookmarkEnd w:id="17"/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04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2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2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от  07.02.2020   № 39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2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89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8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от 20.12. 2019 года № 38-01р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8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1-2022 год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1 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2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,0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4 - 2016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,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 финансирование субсидии на обустройство и восстановление воинских захоронений в рамках подпрограммы " Благоустройство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l2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l2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l2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,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61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7,4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6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7,4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существление дорожной деятельности (капитальный ремонт) в отношении автомобильных дорог общего пользования местного значения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2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2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2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ясти и комфортных условий жизнедеятельности населения Мигнинского сельсовета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2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2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2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4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4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 финансирование на осуществление дорожной деятельности (капитальный ремонт) в отношении автомобильных дорог общего пользования местного значения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4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проведение акарицидных обработок мест массового отдых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4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4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4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6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66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6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66,1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,5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,5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,5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7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7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6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12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87,3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2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7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2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7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2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7,3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2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7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2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17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51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1259" w:gutter="0" w:header="720" w:top="1134" w:footer="0" w:bottom="170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FF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121">
    <w:name w:val="xl121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0-02-07T15:28:00Z</cp:lastPrinted>
  <dcterms:modified xsi:type="dcterms:W3CDTF">2020-02-10T02:52:00Z</dcterms:modified>
  <cp:revision>41</cp:revision>
  <dc:subject/>
  <dc:title> </dc:title>
</cp:coreProperties>
</file>