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 ДЕПУТАТОВ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961" w:leader="none"/>
          <w:tab w:val="left" w:pos="7605" w:leader="none"/>
        </w:tabs>
        <w:ind w:righ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.03.2020                                      с. Мигна</w:t>
        <w:tab/>
        <w:t>№ 41-01р</w:t>
      </w:r>
    </w:p>
    <w:p>
      <w:pPr>
        <w:pStyle w:val="Normal"/>
        <w:tabs>
          <w:tab w:val="clear" w:pos="720"/>
          <w:tab w:val="center" w:pos="4961" w:leader="none"/>
        </w:tabs>
        <w:ind w:left="-720" w:right="-851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О внесении изменений и дополнений в решение Мигнинского  совета депутатов от 20.12.2019 № 38-01р «О бюджете Мигнинского сельсовета на 2020 годи плановый период 2021- 2022 год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игнинский 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нести изменения и дополнения в решение Мигнинского Совета депутатов от 20.12.2019 г. № 38-01р «О бюджете Мигнинского сельсовета на 2020 год и плановый период 2021-2022 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ru-RU"/>
        </w:rPr>
        <w:t>1.1. В пункте 1. Основные характеристики Мигнинского бюджета на 2020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1 цифры  «8383,35 заменить цифрами « 8653,75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2 цифры « 8383,35 заменить цифрами « 8753,40»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2  Внести изменения в приложение 1 « Источники внутреннего    финансирования дефицита Мигнинского бюджета на 2020 год» к решению, изложив его в редакции согласно приложению 1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3  Внести изменения в приложение 5 « Доходы  Мигнинского бюджета на 2020 год» к решению, изложив его в редакции согласно приложению  2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4  Внести изменения в приложение 7 « Распределение расходов бюджета  по разделам  и подразделам классификации расходов бюджетов Российской Федерации  на 2020 год» к решению, изложив его в редакции согласно приложению  3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5  Внести изменения в приложение  9 « Ведомственная структура расходов Мигнинского   бюджета на 2020 год» к решению, изложив его в редакции согласно приложению 4  настоящего решения.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6  Внести изменения в приложение  11  « Распределение бюджетных ассигнований по целевым статьям (муниципальным программам  Мигнинского  сельсовета и непрограммным направлениям  деятельности), группам и подгруппам видов расходов, разделам, подразделам классификации расходов  бюджета на 2020 год» к решению, изложив его в редакции согласно приложению  5  настоящего решения.</w:t>
      </w:r>
    </w:p>
    <w:p>
      <w:pPr>
        <w:pStyle w:val="Normal"/>
        <w:suppressAutoHyphens w:val="false"/>
        <w:spacing w:before="0" w:after="60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шение вступает в силу после официального опубликования (обнародования).                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администрации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игнинского  сельсовета                                        С. В. Югов</w:t>
      </w:r>
    </w:p>
    <w:p>
      <w:pPr>
        <w:pStyle w:val="Normal"/>
        <w:suppressAutoHyphens w:val="false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едседатель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Совета депутатов                                                       О. А. Глухова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6"/>
        <w:gridCol w:w="2380"/>
        <w:gridCol w:w="4705"/>
        <w:gridCol w:w="1238"/>
      </w:tblGrid>
      <w:tr>
        <w:trPr>
          <w:trHeight w:val="270" w:hRule="atLeast"/>
        </w:trPr>
        <w:tc>
          <w:tcPr>
            <w:tcW w:w="13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85" w:hRule="atLeast"/>
        </w:trPr>
        <w:tc>
          <w:tcPr>
            <w:tcW w:w="13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13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 xml:space="preserve">депутатов № 41-01р от 31.03.2020       </w:t>
            </w:r>
          </w:p>
        </w:tc>
      </w:tr>
      <w:tr>
        <w:trPr>
          <w:trHeight w:val="315" w:hRule="atLeast"/>
        </w:trPr>
        <w:tc>
          <w:tcPr>
            <w:tcW w:w="13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</w:t>
            </w:r>
            <w:r>
              <w:rPr>
                <w:lang w:eastAsia="ru-RU"/>
              </w:rPr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13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30" w:hRule="atLeast"/>
        </w:trPr>
        <w:tc>
          <w:tcPr>
            <w:tcW w:w="13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</w:t>
            </w:r>
            <w:r>
              <w:rPr>
                <w:lang w:eastAsia="ru-RU"/>
              </w:rPr>
              <w:t>депутатов № 38-01р от  20.12.2019 г.</w:t>
            </w:r>
          </w:p>
        </w:tc>
      </w:tr>
      <w:tr>
        <w:trPr>
          <w:trHeight w:val="315" w:hRule="atLeast"/>
        </w:trPr>
        <w:tc>
          <w:tcPr>
            <w:tcW w:w="13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7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20 год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(тыс.  рублей)</w:t>
            </w:r>
          </w:p>
        </w:tc>
      </w:tr>
      <w:tr>
        <w:trPr>
          <w:trHeight w:val="1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8 653,8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8 653,8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8 653,8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8 653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753,4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753,4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753,4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753,4</w:t>
            </w:r>
          </w:p>
        </w:tc>
      </w:tr>
      <w:tr>
        <w:trPr>
          <w:trHeight w:val="375" w:hRule="atLeast"/>
        </w:trPr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9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079" w:footer="0" w:bottom="1258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6"/>
        <w:gridCol w:w="388"/>
        <w:gridCol w:w="416"/>
        <w:gridCol w:w="416"/>
        <w:gridCol w:w="516"/>
        <w:gridCol w:w="416"/>
        <w:gridCol w:w="616"/>
        <w:gridCol w:w="680"/>
        <w:gridCol w:w="10246"/>
        <w:gridCol w:w="954"/>
      </w:tblGrid>
      <w:tr>
        <w:trPr>
          <w:trHeight w:val="36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1%3AK72"/>
            <w:bookmarkStart w:id="1" w:name="RANGE!A1%3AK72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31.03.2020  № 41-01р 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к решению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от 20.12.2019 г. № 38-01р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8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0 год</w:t>
            </w:r>
          </w:p>
        </w:tc>
      </w:tr>
      <w:tr>
        <w:trPr>
          <w:trHeight w:val="24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10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2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6</w:t>
            </w:r>
          </w:p>
        </w:tc>
      </w:tr>
      <w:tr>
        <w:trPr>
          <w:trHeight w:val="8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2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1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1,9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,8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,8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,9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,9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0,2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0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4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6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,8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0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061,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061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29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29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29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27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27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27,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653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6"/>
        <w:gridCol w:w="388"/>
        <w:gridCol w:w="416"/>
        <w:gridCol w:w="416"/>
        <w:gridCol w:w="516"/>
        <w:gridCol w:w="416"/>
        <w:gridCol w:w="616"/>
        <w:gridCol w:w="680"/>
        <w:gridCol w:w="10246"/>
        <w:gridCol w:w="954"/>
      </w:tblGrid>
      <w:tr>
        <w:trPr>
          <w:trHeight w:val="36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31.03.2020  № 41-01р 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к решению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от 20.12.2019 г. № 38-01р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8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0 год</w:t>
            </w:r>
          </w:p>
        </w:tc>
      </w:tr>
      <w:tr>
        <w:trPr>
          <w:trHeight w:val="24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10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2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6</w:t>
            </w:r>
          </w:p>
        </w:tc>
      </w:tr>
      <w:tr>
        <w:trPr>
          <w:trHeight w:val="8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2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1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1,9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,8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,8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,9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,9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0,2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0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4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6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,8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0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061,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061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29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29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29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27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27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27,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653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800"/>
        <w:gridCol w:w="4569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2" w:name="RANGE!A1%3AD31"/>
            <w:bookmarkStart w:id="3" w:name="RANGE!A1%3AD31"/>
            <w:bookmarkEnd w:id="3"/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 xml:space="preserve">от 31.03.2020 № 41-01р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 20.12. 2019  г № 38-01р</w:t>
            </w:r>
          </w:p>
        </w:tc>
      </w:tr>
      <w:tr>
        <w:trPr>
          <w:trHeight w:val="1620" w:hRule="atLeast"/>
        </w:trPr>
        <w:tc>
          <w:tcPr>
            <w:tcW w:w="1388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20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4" w:name="RANGE!A12%3AC31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4"/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20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861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97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0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6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1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45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753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60"/>
        <w:gridCol w:w="1262"/>
        <w:gridCol w:w="1257"/>
        <w:gridCol w:w="1536"/>
        <w:gridCol w:w="1145"/>
        <w:gridCol w:w="1001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5" w:name="RANGE!A1%3AG144"/>
            <w:bookmarkStart w:id="6" w:name="RANGE!A1%3AG144"/>
            <w:bookmarkEnd w:id="6"/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39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01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6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 xml:space="preserve">от  31.03.2020  № 41-01р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82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01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39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0.12. 2019 года    № 38-01р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47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</w:tr>
      <w:tr>
        <w:trPr>
          <w:trHeight w:val="390" w:hRule="atLeast"/>
        </w:trPr>
        <w:tc>
          <w:tcPr>
            <w:tcW w:w="1247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2020 год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753,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830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070,1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070,1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3 070,1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065,9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779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79,7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8,6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ах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8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8,6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менее размера минимальной заработной платы (минимального размера оплаты труда)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со финансирования расходов по региональным выплат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,6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3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,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в органы местного самоуправления 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расходы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4,6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6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6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6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11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4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 "в рамках  подпрограммы " 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6,8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6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6,8</w:t>
            </w:r>
          </w:p>
        </w:tc>
      </w:tr>
      <w:tr>
        <w:trPr>
          <w:trHeight w:val="11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е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0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0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0,8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3,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,2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 финансирование расходов на содержание автомобильных дорог общего пользования местного значения  в рамках подпрограммы "Содержание уличное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1,4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1,4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1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1,4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1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21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23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 (уничтожение конопли)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 проведение акарицидных обработок мест массового отдых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 финан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753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002"/>
        <w:gridCol w:w="1536"/>
        <w:gridCol w:w="1173"/>
        <w:gridCol w:w="1257"/>
        <w:gridCol w:w="1174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7" w:name="RANGE!A1%3AF141"/>
            <w:bookmarkStart w:id="8" w:name="RANGE!A1%3AF141"/>
            <w:bookmarkEnd w:id="8"/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0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40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4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 xml:space="preserve">от 31.03.2020  № 41-01р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0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04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11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0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40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0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40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0.12.2019 года № 38-01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0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600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2055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0 год</w:t>
            </w:r>
          </w:p>
        </w:tc>
      </w:tr>
      <w:tr>
        <w:trPr>
          <w:trHeight w:val="255" w:hRule="atLeast"/>
        </w:trPr>
        <w:tc>
          <w:tcPr>
            <w:tcW w:w="12055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0 год</w:t>
            </w:r>
          </w:p>
        </w:tc>
      </w:tr>
      <w:tr>
        <w:trPr>
          <w:trHeight w:val="15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1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1,4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15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 (уничтожение конопли)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 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6,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е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0,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0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0,8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3,2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3,2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1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83,2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2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83,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3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83,2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 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8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проведение акарицидных обработок мест массового отдых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8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9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17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в рамках муниципальной программы Мигнинского сельсовета «Развитие культуры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806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4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,4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9,7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9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9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9,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9,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8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ах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8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8,6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менее размера минимальной заработной платы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со финансирования расходов по региональным выплата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,6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,6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со финансирования расходов по региональным выплата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,2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 иных платеже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в органы местного самоуправления непрограммные расх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расходы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 в рамках непрограммных расходов  администрации Мигнинского сельсове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753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077" w:right="1259" w:gutter="0" w:header="720" w:top="1134" w:footer="0" w:bottom="170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2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0.0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rFonts w:ascii="Tahoma" w:hAnsi="Tahoma" w:cs="Tahoma"/>
      <w:b/>
      <w:bCs/>
      <w:color w:val="000000"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AdMin</cp:lastModifiedBy>
  <cp:lastPrinted>2020-02-07T15:28:00Z</cp:lastPrinted>
  <dcterms:modified xsi:type="dcterms:W3CDTF">2020-04-15T07:58:00Z</dcterms:modified>
  <cp:revision>44</cp:revision>
  <dc:subject/>
  <dc:title> </dc:title>
</cp:coreProperties>
</file>