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left" w:pos="7650" w:leader="none"/>
        </w:tabs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.03.2020                                     с. Мигна</w:t>
        <w:tab/>
        <w:t>№ 41-02р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игнинского  совета депутатов от 20.12.2019 № 38-01р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«О бюджете Мигнинского сельсовета на 2020 год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и плановый период 2021- 2022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0.12.2019 г. № 38-01р «О бюджете Мигнинского сельсовета на 2020 год и плановый период 2021-2022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0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8383,35 заменить цифрами « 9623,55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8383,35 заменить цифрами « 9723,22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  Внести изменения в приложение 1 « Источники внутреннего    финансирования дефицита Мигнинского бюджета на 2020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   Внести изменения в приложение 3 «Перечень главных администраторов дохода бюджета Мигнинского сельсовета  на 2020» год к решению, изложив его в редакции согласно приложению 2 настоящего решения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 Внести изменения в приложение 5 « Доходы  Мигнинского бюджета на 2020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20 год» к решению, изложив его в редакции согласно приложению  4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 Внести изменения в приложение  9 « Ведомственная структура расходов Мигнинского   бюджета на 2020 год» к решению, изложив его в редакции согласно приложению 5 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7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0 год» к решению, изложив его в редакции согласно приложению  6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гнинского  сельсовета                                        С. В. Югов</w:t>
      </w:r>
    </w:p>
    <w:p>
      <w:pPr>
        <w:pStyle w:val="Normal"/>
        <w:suppressAutoHyphens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вета депутатов                                                       О. А. Глухова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"/>
        <w:gridCol w:w="2380"/>
        <w:gridCol w:w="4704"/>
        <w:gridCol w:w="1239"/>
      </w:tblGrid>
      <w:tr>
        <w:trPr>
          <w:trHeight w:val="270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депутатов № 41-02р от 31.03.2020       </w:t>
            </w:r>
          </w:p>
        </w:tc>
      </w:tr>
      <w:tr>
        <w:trPr>
          <w:trHeight w:val="31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lang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30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</w:t>
            </w:r>
            <w:r>
              <w:rPr>
                <w:lang w:eastAsia="ru-RU"/>
              </w:rPr>
              <w:t>депутатов № 38-01р от  20.12.2019 г.</w:t>
            </w:r>
          </w:p>
        </w:tc>
      </w:tr>
      <w:tr>
        <w:trPr>
          <w:trHeight w:val="31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623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623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623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623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23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23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23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23,2</w:t>
            </w:r>
          </w:p>
        </w:tc>
      </w:tr>
      <w:tr>
        <w:trPr>
          <w:trHeight w:val="375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82"/>
        <w:gridCol w:w="2080"/>
        <w:gridCol w:w="125"/>
        <w:gridCol w:w="11195"/>
      </w:tblGrid>
      <w:tr>
        <w:trPr>
          <w:trHeight w:val="42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42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42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31.03.2020 г. № 41-02р</w:t>
            </w:r>
          </w:p>
        </w:tc>
      </w:tr>
      <w:tr>
        <w:trPr>
          <w:trHeight w:val="42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12. 2019 г. № 38-01р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3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а  бюджета Мигнинского сельсовета на 2020 год и плановый период 2021-2022 годов.</w:t>
            </w:r>
          </w:p>
        </w:tc>
      </w:tr>
      <w:tr>
        <w:trPr>
          <w:trHeight w:val="22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а</w:t>
            </w:r>
          </w:p>
        </w:tc>
        <w:tc>
          <w:tcPr>
            <w:tcW w:w="1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 МИГНИНСКОГО СЕЛЬСОВЕТА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8 04020 01 10000 11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8 04020 01 4000 11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13 10 0000 12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25 10 0000 12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35 10 0000 12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75 10 0000 12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9045 10 0000 12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016 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 13 01995 10 0000 13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 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2065 10 0000 13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2995 10 000 13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4 02053 10 0000 41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4 06025 10 0000 43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10123 01 0000 14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10031 10 0000 14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ов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07090 10 0000 14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7 01050 10 0000 18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7 05050 10 0000 18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 02 15001 10 0000 15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35 118 10  0000 15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40014 10 0000 15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 02 49999 10 0000 15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7 05020 10 0000 15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 07 05030 10 0000 15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8 05000 10 0000 15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 в бюджеты поселений) для осуществления возврата ( зачета) излишне уплаченных или излишне взысканных сумм налогов, сборов, и иных платежей, а также сумм процентов за несвоевременное осуществление того же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19 60010 10 0000 150</w:t>
            </w:r>
          </w:p>
        </w:tc>
        <w:tc>
          <w:tcPr>
            <w:tcW w:w="1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прочих 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4"/>
            <w:bookmarkStart w:id="1" w:name="RANGE!A1%3AK74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31.03.2020 № 41-02р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20.12.2019 г. № 38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0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31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31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98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98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98,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 623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2"/>
            <w:bookmarkStart w:id="3" w:name="RANGE!A1%3AD32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от 31.03.2020 № 41-02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0.12. 2019  г № 38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2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6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87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изм и терроризм, проведение общественных обсуждений, публичных слуш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3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8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23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43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56"/>
            <w:bookmarkStart w:id="6" w:name="RANGE!A1%3AG156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3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от 31.03.2020 № 41-02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3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12. 2019 года    № 38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0 год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723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30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70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70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70,1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65,9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79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79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менее размера минимальной заработной платы (минимального размера оплаты труда)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18,2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18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18,2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е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21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3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уничтожение конопли)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25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723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32"/>
        <w:gridCol w:w="1541"/>
        <w:gridCol w:w="1179"/>
        <w:gridCol w:w="1257"/>
        <w:gridCol w:w="118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153"/>
            <w:bookmarkStart w:id="8" w:name="RANGE!A1%3AF153"/>
            <w:bookmarkEnd w:id="8"/>
          </w:p>
        </w:tc>
        <w:tc>
          <w:tcPr>
            <w:tcW w:w="6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57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от 31.03.2020  № 41-02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57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57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0.12.2019 года № 38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10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0 год</w:t>
            </w:r>
          </w:p>
        </w:tc>
      </w:tr>
      <w:tr>
        <w:trPr>
          <w:trHeight w:val="255" w:hRule="atLeast"/>
        </w:trPr>
        <w:tc>
          <w:tcPr>
            <w:tcW w:w="1210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уничтожение конопли)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7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18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23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259" w:gutter="0" w:header="720" w:top="1134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Tahoma" w:hAnsi="Tahoma" w:cs="Tahoma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0-02-26T15:58:00Z</cp:lastPrinted>
  <dcterms:modified xsi:type="dcterms:W3CDTF">2020-04-15T07:54:00Z</dcterms:modified>
  <cp:revision>40</cp:revision>
  <dc:subject/>
  <dc:title> </dc:title>
</cp:coreProperties>
</file>