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 июня 2020 года                         с. Мигна</w:t>
        <w:tab/>
        <w:t xml:space="preserve">                                       № 43-02р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и плановый период 2021- 2022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10039,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10139,4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Доходы  Мигнинского бюджета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5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Ведомственная структура расходов Мигнинского   бюджета на 2020 год» к решению, изложив его в редакции согласно приложению 7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 Основные характеристики Мигнинского бюджета на плановый период 2021-2022 годов изменения следующего характера: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10037,45»  заменить цифрами « 10317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10037,45»  заменить цифрами « 10317,90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7458,50»  заменить цифрами «7851,2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7458,50»  заменить цифрами «7851,2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  Внести изменения в приложение 2 «Источники внутреннего    финансирования дефицита Мигнинского бюджета на 2020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  Внести изменения в приложение 6 «Доходы  Мигнинского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  Внести изменения в приложение 8 «Распределение расходов бюджета  по разделам  и подразделам классификации расходов бюджетов Российской Федерации  на 2020 год» к решению, изложив его в редакции согласно приложению  6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  Внести изменения в приложение  10 «Ведомственная структура расходов Мигнинского   бюджета на 2020 год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  Внести изменения в приложение  12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Г. </w:t>
      </w:r>
      <w:r>
        <w:rPr/>
        <w:t xml:space="preserve">Глухова 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43-02р  от 16.06 .2020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039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039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039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039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139,4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"/>
        <w:gridCol w:w="2380"/>
        <w:gridCol w:w="3643"/>
        <w:gridCol w:w="1038"/>
        <w:gridCol w:w="237"/>
        <w:gridCol w:w="1071"/>
      </w:tblGrid>
      <w:tr>
        <w:trPr>
          <w:trHeight w:val="27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43-02р от  16.06 .2020                     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>депутатов № 38-01р  от 20.12.2019 г.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-2022 год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17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</w:tr>
      <w:tr>
        <w:trPr>
          <w:trHeight w:val="39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16.06.2020 №  43-02 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7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4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9,8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271"/>
        <w:gridCol w:w="975"/>
        <w:gridCol w:w="18"/>
        <w:gridCol w:w="782"/>
        <w:gridCol w:w="210"/>
        <w:gridCol w:w="29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0"/>
            <w:bookmarkStart w:id="3" w:name="RANGE!A1%3AL70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6.06. 2020  № 43-02 р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 xml:space="preserve">         </w:t>
            </w:r>
            <w:r>
              <w:rPr>
                <w:b/>
                <w:bCs/>
                <w:lang w:eastAsia="ru-RU"/>
              </w:rPr>
              <w:t>Приложение 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-2022 год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0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0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317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2893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2"/>
            <w:bookmarkStart w:id="5" w:name="RANGE!A1%3AD32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                         .2020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220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327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2"/>
            <w:bookmarkStart w:id="8" w:name="RANGE!A1%3AE32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07.02.2020  № 39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года № 38-01р</w:t>
            </w:r>
          </w:p>
        </w:tc>
      </w:tr>
      <w:tr>
        <w:trPr>
          <w:trHeight w:val="1620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-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5,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2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6,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17,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51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4"/>
        <w:gridCol w:w="1262"/>
        <w:gridCol w:w="1257"/>
        <w:gridCol w:w="1536"/>
        <w:gridCol w:w="1027"/>
        <w:gridCol w:w="118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G165"/>
            <w:bookmarkStart w:id="10" w:name="RANGE!A1%3AG165"/>
            <w:bookmarkEnd w:id="10"/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16.06.2020 № 43- 02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43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9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9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65"/>
        <w:gridCol w:w="1262"/>
        <w:gridCol w:w="1257"/>
        <w:gridCol w:w="1483"/>
        <w:gridCol w:w="958"/>
        <w:gridCol w:w="187"/>
        <w:gridCol w:w="1012"/>
        <w:gridCol w:w="1069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1" w:name="RANGE!A2%3AH120"/>
            <w:bookmarkStart w:id="12" w:name="RANGE!A2%3AH120"/>
            <w:bookmarkEnd w:id="12"/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28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16.06. 2020  № 43-02 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0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9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93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0.12. 2019  года    № 38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06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1220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2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1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9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6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2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7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7,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1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1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24"/>
        <w:gridCol w:w="1693"/>
        <w:gridCol w:w="1295"/>
        <w:gridCol w:w="1376"/>
        <w:gridCol w:w="129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3" w:name="RANGE!A1%3AF162"/>
            <w:bookmarkStart w:id="14" w:name="RANGE!A1%3AF162"/>
            <w:bookmarkEnd w:id="14"/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16.06.2020  № 43-02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319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319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12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81"/>
        <w:gridCol w:w="1440"/>
        <w:gridCol w:w="1145"/>
        <w:gridCol w:w="1257"/>
        <w:gridCol w:w="942"/>
        <w:gridCol w:w="111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5" w:name="RANGE!A1%3AF117"/>
            <w:bookmarkStart w:id="16" w:name="RANGE!A1%3AF117"/>
            <w:bookmarkEnd w:id="16"/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16.06. 2020 № 43-02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0.12. 2019 года № 38-01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-2022 годы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l2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1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3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1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02-26T15:58:00Z</cp:lastPrinted>
  <dcterms:modified xsi:type="dcterms:W3CDTF">2020-06-22T07:15:00Z</dcterms:modified>
  <cp:revision>60</cp:revision>
  <dc:subject/>
  <dc:title> </dc:title>
</cp:coreProperties>
</file>