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2020 года                                                                       № 44-02р</w:t>
      </w:r>
    </w:p>
    <w:p>
      <w:pPr>
        <w:pStyle w:val="Heading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Мигна</w:t>
        <w:tab/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и плановый период 2021- 2022 год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10239,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10339,4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  Внести изменения в приложение 3 «Перечень главных администраторов дохода бюджета Мигнинского сельсовета  на 2020» год к решению, изложив его в редакции согласно приложению 2 настоящего решения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5 «Доходы  Мигнинского бюджета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7 «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4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9 «Ведомственная структура расходов Мигнинского   бюджета на 2020 год» к решению, изложив его в редакции согласно приложению 5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7  Внести изменения в приложение  11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44-02р  от 25.06.2020       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39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39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39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2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9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9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9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9,4</w:t>
            </w:r>
          </w:p>
        </w:tc>
      </w:tr>
      <w:tr>
        <w:trPr>
          <w:trHeight w:val="37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"/>
        <w:gridCol w:w="552"/>
        <w:gridCol w:w="192"/>
        <w:gridCol w:w="2080"/>
        <w:gridCol w:w="11320"/>
      </w:tblGrid>
      <w:tr>
        <w:trPr>
          <w:trHeight w:val="42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5.06.2020 г. № 44-02р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. № 38-01р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1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20 год и плановый период 2021-2022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4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123 01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031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07090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15001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10 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9999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4 05099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  <w:gridCol w:w="4609"/>
            </w:tblGrid>
            <w:tr>
              <w:trPr>
                <w:trHeight w:val="360" w:hRule="atLeast"/>
              </w:trPr>
              <w:tc>
                <w:tcPr>
                  <w:tcW w:w="14649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9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 решения Мигнин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9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от 25.06.2020 № 44-02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Приложение №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к решению Мигнин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от 20.12.2019 г. № 38-01р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 647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39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D32"/>
            <w:bookmarkStart w:id="1" w:name="RANGE!A1%3AD32"/>
            <w:bookmarkEnd w:id="1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06 .2020 № 44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2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3AG174"/>
            <w:bookmarkStart w:id="4" w:name="RANGE!A1%3AG174"/>
            <w:bookmarkEnd w:id="4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25.06.2020 №  44-02-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39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43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26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 «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3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92"/>
        <w:gridCol w:w="1557"/>
        <w:gridCol w:w="1191"/>
        <w:gridCol w:w="1265"/>
        <w:gridCol w:w="119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F165"/>
            <w:bookmarkStart w:id="6" w:name="RANGE!A1%3AF165"/>
            <w:bookmarkEnd w:id="6"/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25.06.2020  № 44-02 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2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21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 «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6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3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26T15:58:00Z</cp:lastPrinted>
  <dcterms:modified xsi:type="dcterms:W3CDTF">2020-06-26T05:14:00Z</dcterms:modified>
  <cp:revision>52</cp:revision>
  <dc:subject/>
  <dc:title> </dc:title>
</cp:coreProperties>
</file>