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 КРАЙ  ЕРМАКОВСКИЙ 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ГНИНСКИЙ 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09.09.2020                              с. Мигна                                     № 46-0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Мигнин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овета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1,52,53 Устава Мигнинского сельсовета,  Решения Мигнинского Совета депутатов от 31.10.2013г. № 46-1р «О бюджетном процессе в Мигнинском сельсовете», на основании ст. 53 Устава Мигнинского сельсовета Совет депутатов </w:t>
      </w:r>
      <w:r>
        <w:rPr>
          <w:sz w:val="28"/>
          <w:szCs w:val="28"/>
          <w:u w:val="single"/>
        </w:rPr>
        <w:t>РЕШИЛ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before="0" w:after="1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бюджета Мигнинского сельсовета за 2019 год по доходам в сумме   9684,61 тыс. рублей, расходам в сумме 9631,39 тыс. рублей и источник внутреннего финансирования бюджета в сумме -53,22 тыс. рублей. </w:t>
      </w:r>
    </w:p>
    <w:p>
      <w:pPr>
        <w:pStyle w:val="21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исполнение источников внутреннего финансирования дефицита бюджета по кодам классификации источников финансирования дефицитов бюджетов, согласно приложению 1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доходной части бюджета за 2019 год по статьям классификации доходов бюджетов Российской Федерации, согласно приложению 2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исполнение расходной части бюджета за 2019 год по разделам, подразделам классификации расходов, согласно приложению 3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сполнение расходной части бюджета за 2019 год по ведомственной структуре расходов бюджета, согласно приложению 4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сполнение финансирования дефицита по кодам классификации источников финансирования дефицита бюджета за 2019 год, согласно приложению 5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sz w:val="28"/>
          <w:szCs w:val="28"/>
        </w:rPr>
        <w:t xml:space="preserve">7. Контроль за исполнением настоящего решения возложить на председателя комиссии по экономической политике, финансам и бюджету Никитину О Г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в день, следующий за днем его официальному опубликования в Мигнинской информационной газет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Мигнинского сельсовета                                  С. В. Югов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О. А. Глухова</w:t>
      </w:r>
    </w:p>
    <w:tbl>
      <w:tblPr>
        <w:tblW w:w="13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1493"/>
        <w:gridCol w:w="950"/>
        <w:gridCol w:w="3794"/>
        <w:gridCol w:w="1560"/>
        <w:gridCol w:w="1844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№ </w:t>
            </w:r>
            <w:r>
              <w:rPr>
                <w:lang w:eastAsia="ru-RU"/>
              </w:rPr>
              <w:t xml:space="preserve">46-01р от 09.09.2020 года            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30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  бюджета  за 2019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0 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3,2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0 00 00 0000 5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708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684,6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2 00 00 0000 5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708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684,6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3 01 05 02 01 00 0000 5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708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684,6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2 01 10 0000 5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708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684,6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0 00 00 0000 6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54,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1,3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2 00 00 0000 6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54,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1,3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2 01 00 0000 6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54,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1,3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 01 05 02 01 10 0000 6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54,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1,39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3,2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lang w:eastAsia="ru-RU"/>
        </w:rPr>
        <w:instrText xml:space="preserve"> LINK Excel.Sheet.8 "E:\\решение  об испол-ии за 2019г № 46-01р от 09.09.2020\\Приложение 2 доходы.xls" "2!R1C1:R73C15" \a \f 4 \h  \* MERGEFORMAT </w:instrText>
      </w:r>
      <w:bookmarkStart w:id="0" w:name="_1663485668"/>
      <w:bookmarkEnd w:id="0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/>
      <w:r>
        <w:rPr>
          <w:sz w:val="28"/>
          <w:szCs w:val="28"/>
          <w:lang w:eastAsia="ru-RU"/>
        </w:rPr>
      </w:r>
    </w:p>
    <w:tbl>
      <w:tblPr>
        <w:tblW w:w="162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11"/>
        <w:gridCol w:w="416"/>
        <w:gridCol w:w="416"/>
        <w:gridCol w:w="516"/>
        <w:gridCol w:w="416"/>
        <w:gridCol w:w="616"/>
        <w:gridCol w:w="516"/>
        <w:gridCol w:w="6676"/>
        <w:gridCol w:w="1276"/>
        <w:gridCol w:w="1364"/>
        <w:gridCol w:w="1359"/>
        <w:gridCol w:w="1341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09.09. 2020 года № 46-01р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5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СПОЛНЕНИЯ ДОХОДОВ БЮДЖЕТА </w:t>
            </w:r>
            <w:r>
              <w:rPr>
                <w:b/>
                <w:bCs/>
                <w:sz w:val="32"/>
                <w:szCs w:val="32"/>
                <w:lang w:eastAsia="ru-RU"/>
              </w:rPr>
              <w:t>на 2019 год.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6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ждено по бюджету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бюджета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бюджета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к уточненному бюджету</w:t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кономической классификации</w:t>
            </w:r>
          </w:p>
        </w:tc>
        <w:tc>
          <w:tcPr>
            <w:tcW w:w="66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1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1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,6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4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5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3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9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2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9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3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2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08,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0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2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08,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04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21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6,9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71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67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71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6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21,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08,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84,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8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80"/>
        <w:gridCol w:w="134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9.09. 2020 года № 46-01р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расходов бюджета   по разделам, подразделам  классификации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расходов на 2019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в тыс. руб 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5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0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8</w:t>
            </w:r>
          </w:p>
        </w:tc>
      </w:tr>
      <w:tr>
        <w:trPr>
          <w:trHeight w:val="7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3,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2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тверждение проектов правил землепользования, утверждение и опубликование местных норматив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,1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1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страхование безопасности гидротехнических сооруж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дастровые рабо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1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1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73,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3,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3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67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здравоохра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7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09"/>
        <w:gridCol w:w="1087"/>
        <w:gridCol w:w="1083"/>
        <w:gridCol w:w="1216"/>
        <w:gridCol w:w="99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109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Совета депутатов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4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 09.09. 2020 года № 46-01р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едомственная структура расходов бюджета на 2019 го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 тыс.руб.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1,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4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2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6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8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9,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3,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05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3,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9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2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8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9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3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труда работникам выполняющим переданные полномочия по финансовому муниципальному контро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труда работникам выполняющим переданные полномоч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необходимых условий для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хование гидротехнических сооружений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ржание улично — дорожной сети Мигни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Содержание улично — 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 (содержание автомобильных дорог общего пользования местного значения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 Содержание улично — дорожной сети Мигнинского сельсовета» муниципальной программы « Обеспечение безопасности и комфортных условий жизнедеятельности населения Мигнинского сельсовета»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39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39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39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е  содержание  и ремонт улично- дорожной  в рамках подпрограммы "Содержание улично - дорожной сет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 Содержание улично — дорожной сети Мигнинского сельсовета» муниципальной программы « Обеспечение безопасности и комфортных условий жизнедеятельности населения Мигнинского сельсовета»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 (уничтожение конопли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актика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00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объектов недвижимого имущества в государственную (муниципальную собственность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0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0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0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9,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1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проектов по благоустройству территорий поселений, городских округов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му освещение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щение с твердыми бытовыми отходам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7-2018 год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готовление памятника павшим на фронтах ВОВ 1941-1945 годов жителям д. Вознесенка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, прочие услуг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00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мероприятия в рамках отдельных мероприятий ( обработка территории от конопли) в рамках подпрограммы "Благоустройство территории Мигнинского сельсовета" муниципальной программы "Обеспечение безопасности и комфортных условия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73,7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3,7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игнинского сельсовета " 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муниципальной программы Мигнинского сельсовета "Развитие культуры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я услуг) подведомственного учреждения в рамках муниципальной программы Мигнинского сельсовета "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21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5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7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6"/>
        <w:gridCol w:w="2185"/>
        <w:gridCol w:w="257"/>
        <w:gridCol w:w="1908"/>
        <w:gridCol w:w="2628"/>
        <w:gridCol w:w="1417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от 09.09.2020г. №  46-01р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по кодам классификации источников финансирования дефицитов бюджетов  за 2019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0 0000 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00 0000 7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10 0000 7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3,2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684,6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684,6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684,6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684,6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1,3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1,3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1,3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1,39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3,2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нении бюджета Мигнинского сельсовета за 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>Всего за 2019 год в сельский бюджет поступило 9684,61 тыс. руб. что составляет   99,7 % к уточненному годовому плану, из н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оговые доходы – 261,06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еналоговые доходы –   319,56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езвозмездные перечисления от бюджетов других уровней – 9103,99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очие безвозмездные поступления – 0 тыс. руб.</w:t>
      </w:r>
    </w:p>
    <w:p>
      <w:pPr>
        <w:pStyle w:val="Normal"/>
        <w:keepNext w:val="true"/>
        <w:numPr>
          <w:ilvl w:val="1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обственных доходов в 2019 году поступило 580,61 тыс. руб., в том числе налоговые доходы: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outlineLvl w:val="1"/>
        <w:rPr>
          <w:sz w:val="24"/>
          <w:szCs w:val="24"/>
        </w:rPr>
      </w:pPr>
      <w:r>
        <w:rPr>
          <w:sz w:val="24"/>
        </w:rPr>
        <w:t>налогна доходы физических лиц при плане 60,25 тыс.руб. Исполнено 58,13 тыс.руб.–96,5%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>налог на имущество физических лиц при плане 38,9 тыс.руб. исполнено 33,02 тыс.руб.</w:t>
      </w:r>
      <w:r>
        <w:rPr/>
        <w:t xml:space="preserve"> </w:t>
      </w:r>
      <w:r>
        <w:rPr>
          <w:sz w:val="24"/>
          <w:szCs w:val="24"/>
        </w:rPr>
        <w:t>(недополучено -  5,88 тыс.руб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емельный налог- план 192,00 тыс.руб. исполнено  163,51  тыс.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едополучено – 28,49 тыс. руб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единый сельскохозяйственный налог при плане 4,2 тыс руб исполнено 4,2 тыс.руб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полнение за 2019 год по неналоговым доходам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о акцизам план поступления выполнен на 111,4 %, что составило 17,21тыс.руб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безвозмездных перечислений от бюджетов других уровней получено 99,9 % от запланированных назначений с учетом внесенных изменений план 9108,13 тыс.руб., факт 9103,99 тыс.руб. </w:t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10" w:hanging="0"/>
        <w:jc w:val="both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Исполнение бюджета по расходам</w:t>
      </w:r>
      <w:r>
        <w:rPr>
          <w:sz w:val="24"/>
          <w:u w:val="single"/>
        </w:rPr>
        <w:t>.</w:t>
      </w:r>
    </w:p>
    <w:p>
      <w:pPr>
        <w:pStyle w:val="Normal"/>
        <w:ind w:left="5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ение бюджета по отраслям составляет – 9631,39 тыс.руб., что 98,7 % к уточненному плану, в том числе: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Общегосударственные вопросы – 4135,92 тыс.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оборона – 100,4 тыс.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безопасность и правоохранительная деятельность –71,36 тыс.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 xml:space="preserve">Национальная экономика  -  423,42 тыс.руб.; 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Жилищно-коммунальное хозяйство – 184,14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Культура, кинематография –4673,7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Здравоохранение – 42,45тыс. руб.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ab/>
        <w:t>Главный бухгалтер:                                              О. Г.  Никитин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6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AdMin</cp:lastModifiedBy>
  <cp:lastPrinted>2019-05-24T15:41:00Z</cp:lastPrinted>
  <dcterms:modified xsi:type="dcterms:W3CDTF">2020-10-06T03:49:00Z</dcterms:modified>
  <cp:revision>20</cp:revision>
  <dc:subject/>
  <dc:title>Ермаковский</dc:title>
</cp:coreProperties>
</file>