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  <w:tab w:val="left" w:pos="7650" w:leader="none"/>
        </w:tabs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9.09.2020                                 с. Мигна</w:t>
        <w:tab/>
        <w:t xml:space="preserve">                                         № 46-02р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8"/>
          <w:szCs w:val="28"/>
          <w:lang w:eastAsia="ru-RU"/>
        </w:rPr>
        <w:t>О внесении изменений и дополнений в решение Мигнинского  совета депутатов от 20.12.2019 № 38-01р «О бюджете Мигнинского сельсовета на 2020 год и плановый период 2021- 2022 год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гни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sz w:val="28"/>
          <w:szCs w:val="28"/>
          <w:lang w:eastAsia="ru-RU"/>
        </w:rPr>
        <w:t>Внести изменения и дополнения в решение Мигнинского Совета депутатов от 20.12.2019 г. № 38-01р «О бюджете Мигнинского сельсовета на 2020 год и плановый период 2021-2022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sz w:val="28"/>
          <w:szCs w:val="28"/>
          <w:lang w:eastAsia="ru-RU"/>
        </w:rPr>
        <w:t>1.1. В пункте 1. Основные характеристики Мигнинского бюджета на 2020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дпункте 1.1 цифры  «8383,35 заменить цифрами « 10371,95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дпункте 1.2 цифры « 8383,35 заменить цифрами « 10471,62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2  Внести изменения в приложение 1 « Источники внутреннего    финансирования дефицита Мигнинского бюджета на 2020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3  Внести изменения в приложение 5 «Доходы  Мигнинского бюджета на 2020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4 Внести изменения в приложение 7 «Распределение расходов бюджета  по разделам  и подразделам классификации расходов бюджетов Российской Федерации  на 2020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5  Внести изменения в приложение  9 «Ведомственная структура расходов Мигнинского   бюджета на 2020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6  Внести изменения в приложение  11 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0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овета депутатов                                                       О. А. Глухо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0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депутатов № 46-02р от 09.09.2020    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lang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</w:t>
            </w:r>
            <w:r>
              <w:rPr>
                <w:lang w:eastAsia="ru-RU"/>
              </w:rPr>
              <w:t>депутатов № 38-01р от  20.12.2019 г.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72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72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72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72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094"/>
        <w:gridCol w:w="152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7"/>
            <w:bookmarkStart w:id="1" w:name="RANGE!A1%3AK77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09.09.2020 № 46-02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0.12.2019 г. № 38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79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 779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7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2"/>
            <w:bookmarkStart w:id="3" w:name="RANGE!A1%3AD32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09.09.2020 № 46-02р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 г № 38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2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0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имизм и терроризм, проведение общественных обсуждений,публичных слуш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2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78"/>
            <w:bookmarkStart w:id="6" w:name="RANGE!A1%3AG178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от 09.09.2020 № 46-02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года    № 38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0 го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47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68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19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19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19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14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менее размера минимальной заработной платы (минимального размера оплаты труда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депутат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6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18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проведение работ по ограждению кладбищ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471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02"/>
        <w:gridCol w:w="1536"/>
        <w:gridCol w:w="1173"/>
        <w:gridCol w:w="1257"/>
        <w:gridCol w:w="1174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169"/>
            <w:bookmarkStart w:id="8" w:name="RANGE!A1%3AF169"/>
            <w:bookmarkEnd w:id="8"/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от 09.09.2020 № 46-02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0.12.2019 года № 3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05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</w:t>
            </w:r>
          </w:p>
        </w:tc>
      </w:tr>
      <w:tr>
        <w:trPr>
          <w:trHeight w:val="255" w:hRule="atLeast"/>
        </w:trPr>
        <w:tc>
          <w:tcPr>
            <w:tcW w:w="12055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 и вкладов граждан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капитал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8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депутат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10077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71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0-02-26T15:58:00Z</cp:lastPrinted>
  <dcterms:modified xsi:type="dcterms:W3CDTF">2020-10-06T03:17:00Z</dcterms:modified>
  <cp:revision>52</cp:revision>
  <dc:subject/>
  <dc:title> </dc:title>
</cp:coreProperties>
</file>