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</w:tabs>
        <w:ind w:left="576" w:right="-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 февраля 2021 г                           с. Мигна                              №  07-01р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и дополнений в решение Мигнинского сельского Совета депутатов от 25.12.2020 № 06-01р «О бюджете Мигнинского сельсовета на 2021 год и плановый период 2022- 2023 год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игнин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5.12.2020 г. № 06-01р «О бюджете Мигнинского сельсовета на 2021 год и плановый период 2022-2023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В пункте 1. Основные характеристики Мигнинского бюджета на 2021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1 цифры  «9359,40» заменить цифрами « 9430,70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2 цифры  «9359,40» заменить цифрами « 9430,70»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 Внести изменения в приложение 1 «Источники внутреннего    финансирования дефицита Мигнинского бюджета на 2021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3 Внести изменения в приложение 5 «Доходы Мигнинского бюджета на 2021 год» к решению, изложив его в редакции согласно приложению 3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4 Внести изменения в приложение 7 «Распределение расходов бюджета по разделам и подразделам классификации расходов бюджетов Российской Федерации на 2021 год» к решению, изложив его в редакции согласно приложению 5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5 Внести изменения в приложение 9 «Ведомственная структура расходов Мигнинского   бюджета на 2021 год» к решению, изложив его в редакции согласно приложению 7 настоящего решения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6 Внести изменения в приложение 11 «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21 год» к решению, изложив его в редакции согласно приложению  9  настоящего решения.</w:t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5.12.2020 г. № 06-01р «О бюджете Мигнинского сельсовета на 2021 год и плановый период 2022-2023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2.1. В пункте 1.5 Основные характеристики Мигнинского бюджета на плановый период 2022-2023 годов изменения следующего характера:</w:t>
      </w:r>
    </w:p>
    <w:p>
      <w:pPr>
        <w:pStyle w:val="Normal"/>
        <w:suppressAutoHyphens w:val="false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одпункте 2.2 цифры  «8617,10»  заменить цифрами «8727,10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одпункте 2.3 цифры  «8617,10»  заменить цифрами «8727,10»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в подпункте 2.4 цифры  «10038,20»  заменить цифрами «10038,20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в подпункте 2.5 цифры  «10038,20»  заменить цифрами «10038,20»</w:t>
      </w:r>
    </w:p>
    <w:p>
      <w:pPr>
        <w:pStyle w:val="Normal"/>
        <w:suppressAutoHyphens w:val="false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2 Внести изменения в приложение 2 «Источники внутреннего    финансирования дефицита Мигнинского бюджета на 2022-2023 годы» к решению, изложив его в редакции согласно приложению 2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3 Внести изменения в приложение 6 «Доходы Мигнинского бюджета на 2022-2023 годы» к решению, изложив его в редакции согласно приложению 4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4 Внести изменения в приложение 8 «Распределение расходов бюджета по разделам и подразделам классификации расходов бюджетов Российской Федерации на 2022-2023 годы» к решению, изложив его в редакции согласно приложению 6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5 Внести изменения в приложение 10 «Ведомственная структура расходов Мигнинского   бюджета на 2022-2023 годы» к решению, изложив его в редакции согласно приложению 8 настоящего решения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6 Внести изменения в приложение 12 «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22-2023 годы» к решению, изложив его в редакции согласно приложению  10  настоящего решения.</w:t>
      </w:r>
    </w:p>
    <w:p>
      <w:pPr>
        <w:pStyle w:val="Normal"/>
        <w:suppressAutoHyphens w:val="false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шение вступает в силу после официального опубликования (обнародования).                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Председатель сельског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Совета депутатов                                                 И. Н. Афанасьев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Глава Мигнинског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Сельсовета                                                             С. В. Юго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1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1"/>
        <w:gridCol w:w="2446"/>
        <w:gridCol w:w="5172"/>
        <w:gridCol w:w="1308"/>
      </w:tblGrid>
      <w:tr>
        <w:trPr>
          <w:trHeight w:val="262" w:hRule="atLeast"/>
        </w:trPr>
        <w:tc>
          <w:tcPr>
            <w:tcW w:w="7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иложение №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</w:t>
            </w:r>
            <w:r>
              <w:rPr>
                <w:color w:val="000000"/>
                <w:lang w:eastAsia="ru-RU"/>
              </w:rPr>
              <w:t>к решению Мигнинского Совета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</w:t>
            </w:r>
            <w:r>
              <w:rPr>
                <w:color w:val="000000"/>
                <w:lang w:eastAsia="ru-RU"/>
              </w:rPr>
              <w:t>депутатов № 07-01р     от 26.01.2021г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Приложение №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</w:t>
            </w:r>
            <w:r>
              <w:rPr>
                <w:color w:val="000000"/>
                <w:lang w:eastAsia="ru-RU"/>
              </w:rPr>
              <w:t>к решению Мигнинского Совета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</w:t>
            </w:r>
            <w:r>
              <w:rPr>
                <w:color w:val="000000"/>
                <w:lang w:eastAsia="ru-RU"/>
              </w:rPr>
              <w:t>депутатов № 06-01р   от  25.12.2020г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9717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естного бюджета на 2021 год</w:t>
            </w:r>
          </w:p>
        </w:tc>
      </w:tr>
      <w:tr>
        <w:trPr>
          <w:trHeight w:val="247" w:hRule="atLeast"/>
        </w:trPr>
        <w:tc>
          <w:tcPr>
            <w:tcW w:w="7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129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строки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 01 05 00 00 00 0000 00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,6</w:t>
            </w:r>
          </w:p>
        </w:tc>
      </w:tr>
      <w:tr>
        <w:trPr>
          <w:trHeight w:val="305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016 01 05 00 00 00 0000 50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9 400,1</w:t>
            </w:r>
          </w:p>
        </w:tc>
      </w:tr>
      <w:tr>
        <w:trPr>
          <w:trHeight w:val="61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 01 05 02 00 00 0000 50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9 400,1</w:t>
            </w:r>
          </w:p>
        </w:tc>
      </w:tr>
      <w:tr>
        <w:trPr>
          <w:trHeight w:val="61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 01 05 02 01 00 0000 51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9 400,1</w:t>
            </w:r>
          </w:p>
        </w:tc>
      </w:tr>
      <w:tr>
        <w:trPr>
          <w:trHeight w:val="61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016 01 05 02 01 10 0000 51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-9 400,1</w:t>
            </w:r>
          </w:p>
        </w:tc>
      </w:tr>
      <w:tr>
        <w:trPr>
          <w:trHeight w:val="305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 01 05 00 00 00 0000 60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430,8</w:t>
            </w:r>
          </w:p>
        </w:tc>
      </w:tr>
      <w:tr>
        <w:trPr>
          <w:trHeight w:val="61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 01 05 02 00 00 0000 60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430,8</w:t>
            </w:r>
          </w:p>
        </w:tc>
      </w:tr>
      <w:tr>
        <w:trPr>
          <w:trHeight w:val="61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016 01 05 02 01 00 0000 61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430,8</w:t>
            </w:r>
          </w:p>
        </w:tc>
      </w:tr>
      <w:tr>
        <w:trPr>
          <w:trHeight w:val="610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6 01 05 02 01 10 0000 610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430,8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0,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80"/>
        <w:gridCol w:w="3655"/>
        <w:gridCol w:w="1026"/>
        <w:gridCol w:w="1122"/>
      </w:tblGrid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07-01р  от 26.02.2021г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 06-01р     от 25.12.2020г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2 -2023 год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1695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2 год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3 год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 727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038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 727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038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 727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-10 038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 727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038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727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38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727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38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727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38,2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727,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38,2</w:t>
            </w:r>
          </w:p>
        </w:tc>
      </w:tr>
      <w:tr>
        <w:trPr>
          <w:trHeight w:val="390" w:hRule="atLeast"/>
        </w:trPr>
        <w:tc>
          <w:tcPr>
            <w:tcW w:w="68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079" w:footer="720" w:bottom="1258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388"/>
        <w:gridCol w:w="416"/>
        <w:gridCol w:w="416"/>
        <w:gridCol w:w="516"/>
        <w:gridCol w:w="416"/>
        <w:gridCol w:w="616"/>
        <w:gridCol w:w="680"/>
        <w:gridCol w:w="10246"/>
        <w:gridCol w:w="954"/>
      </w:tblGrid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K72"/>
            <w:bookmarkStart w:id="1" w:name="RANGE!A1%3AK72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                2020 г   № 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5.12 2020 г   № 06-01р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1 год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6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9</w:t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,5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,9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,4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4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1,4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1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2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0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0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0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804,1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804,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15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15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15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92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92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92,3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400,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16"/>
        <w:gridCol w:w="388"/>
        <w:gridCol w:w="416"/>
        <w:gridCol w:w="416"/>
        <w:gridCol w:w="516"/>
        <w:gridCol w:w="416"/>
        <w:gridCol w:w="616"/>
        <w:gridCol w:w="680"/>
        <w:gridCol w:w="9697"/>
        <w:gridCol w:w="549"/>
        <w:gridCol w:w="746"/>
        <w:gridCol w:w="800"/>
      </w:tblGrid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" w:name="RANGE!A1%3AL70"/>
            <w:bookmarkStart w:id="3" w:name="RANGE!A1%3AL70"/>
            <w:bookmarkEnd w:id="3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92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92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92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6.02.2021 г № 07-01р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92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92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92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5.12. 2020 г № 06-01р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344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2-2023 годы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79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9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 2022г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 2023г.</w:t>
            </w:r>
          </w:p>
        </w:tc>
      </w:tr>
      <w:tr>
        <w:trPr>
          <w:trHeight w:val="35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2,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,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,2</w:t>
            </w:r>
          </w:p>
        </w:tc>
      </w:tr>
      <w:tr>
        <w:trPr>
          <w:trHeight w:val="82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,8</w:t>
            </w:r>
          </w:p>
        </w:tc>
      </w:tr>
      <w:tr>
        <w:trPr>
          <w:trHeight w:val="127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6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,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69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,7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на этиловый спирт из пищевого или непищевого сырья, в том числе денатурированный этиловый спирт, спирт-сырец, дистилляты винный, виноградный, плодовый, коньячный, кальвадосный, висковый, производимый на территории Российской Федерации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,7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,4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3,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9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4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2,9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8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8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2,1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2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969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8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8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109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95,8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109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95,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9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32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32,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9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32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32,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9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32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32,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9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9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9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9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87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63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9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87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63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9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87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63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</w:t>
            </w:r>
          </w:p>
        </w:tc>
        <w:tc>
          <w:tcPr>
            <w:tcW w:w="9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БЕЗВОЗМЕЗДНЫЕ ПОСТУПЛЕНИЯ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9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9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727,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38,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16"/>
        <w:gridCol w:w="388"/>
        <w:gridCol w:w="416"/>
        <w:gridCol w:w="416"/>
        <w:gridCol w:w="516"/>
        <w:gridCol w:w="416"/>
        <w:gridCol w:w="616"/>
        <w:gridCol w:w="680"/>
        <w:gridCol w:w="9130"/>
        <w:gridCol w:w="850"/>
        <w:gridCol w:w="321"/>
        <w:gridCol w:w="746"/>
        <w:gridCol w:w="67"/>
        <w:gridCol w:w="172"/>
      </w:tblGrid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4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4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4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6.02.2021 г № 07-01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1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4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6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4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4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5.12. 2020 г № 06-01р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399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2-2023 годы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1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9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 2022г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 2023г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5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7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2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1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на этиловый спирт из пищевого или непищевого сырья, в том числе денатурированный этиловый спирт, спирт-сырец, дистилляты винный, виноградный, плодовый, коньячный, кальвадосный, висковый, производимый на территории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,7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3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9</w:t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5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192,9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2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2,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91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9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9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10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95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10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395,8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3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32,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3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32,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3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332,5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87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63,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87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63,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687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063,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727,1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38,2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038"/>
        <w:gridCol w:w="1919"/>
        <w:gridCol w:w="1962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4" w:name="RANGE!A1%3AD33"/>
            <w:bookmarkStart w:id="5" w:name="RANGE!A1%3AD33"/>
            <w:bookmarkEnd w:id="5"/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sz w:val="24"/>
                <w:szCs w:val="24"/>
                <w:lang w:eastAsia="ru-RU"/>
              </w:rPr>
              <w:t>от 26.02 2021  г № 07-01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от 25.12. 2020  г № 06-01р</w:t>
            </w:r>
          </w:p>
        </w:tc>
      </w:tr>
      <w:tr>
        <w:trPr>
          <w:trHeight w:val="1620" w:hRule="atLeast"/>
        </w:trPr>
        <w:tc>
          <w:tcPr>
            <w:tcW w:w="1183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1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6" w:name="RANGE!A12%3AC33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6"/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1 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68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23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ка терроризма и экстремизм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5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пенсии муниципальным служащим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430,7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7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053"/>
        <w:gridCol w:w="1924"/>
        <w:gridCol w:w="1261"/>
        <w:gridCol w:w="1582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7" w:name="RANGE!A1%3AE32"/>
            <w:bookmarkStart w:id="8" w:name="RANGE!A1%3AE32"/>
            <w:bookmarkEnd w:id="8"/>
          </w:p>
        </w:tc>
        <w:tc>
          <w:tcPr>
            <w:tcW w:w="7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sz w:val="24"/>
                <w:szCs w:val="24"/>
                <w:lang w:eastAsia="ru-RU"/>
              </w:rPr>
              <w:t>от 26.02.2021 года № 07-01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от 25.12. 2020 года № 06-01р</w:t>
            </w:r>
          </w:p>
        </w:tc>
      </w:tr>
      <w:tr>
        <w:trPr>
          <w:trHeight w:val="1620" w:hRule="atLeast"/>
        </w:trPr>
        <w:tc>
          <w:tcPr>
            <w:tcW w:w="1273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1-2023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9" w:name="RANGE!A12%3AC32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9"/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2 год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3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62,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96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 22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053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7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8,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44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3,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29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1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66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66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о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727,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038,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980"/>
        <w:gridCol w:w="1262"/>
        <w:gridCol w:w="1257"/>
        <w:gridCol w:w="1536"/>
        <w:gridCol w:w="1145"/>
        <w:gridCol w:w="1098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0" w:name="RANGE!A1%3AG139"/>
            <w:bookmarkStart w:id="11" w:name="RANGE!A1%3AG139"/>
            <w:bookmarkEnd w:id="11"/>
          </w:p>
        </w:tc>
        <w:tc>
          <w:tcPr>
            <w:tcW w:w="4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7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98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3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6.02. 2021 года    № 07-01р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36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иложение № 9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278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98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от 25.12. 2020 года  № 06-01р</w:t>
            </w:r>
          </w:p>
        </w:tc>
      </w:tr>
      <w:tr>
        <w:trPr>
          <w:trHeight w:val="645" w:hRule="atLeast"/>
        </w:trPr>
        <w:tc>
          <w:tcPr>
            <w:tcW w:w="1219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219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2021 год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430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465,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25,8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25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25,8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3 520,4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99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99,9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,4</w:t>
            </w:r>
          </w:p>
        </w:tc>
      </w:tr>
      <w:tr>
        <w:trPr>
          <w:trHeight w:val="15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ах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менее размера минимальной заработной плат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со финансирования расходов по региональным выплат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8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,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в органы местного самоуправления 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дастровых рабо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5,9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5,9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5,9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5,9</w:t>
            </w:r>
          </w:p>
        </w:tc>
      </w:tr>
      <w:tr>
        <w:trPr>
          <w:trHeight w:val="11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4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 "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5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5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5,0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25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1,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91,2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 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0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 проведение акарицидных обработок мест массового отдых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28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 финан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91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91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1260" w:hRule="atLeast"/>
        </w:trPr>
        <w:tc>
          <w:tcPr>
            <w:tcW w:w="91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91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91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430,7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297"/>
        <w:gridCol w:w="1262"/>
        <w:gridCol w:w="1257"/>
        <w:gridCol w:w="1457"/>
        <w:gridCol w:w="1145"/>
        <w:gridCol w:w="1084"/>
        <w:gridCol w:w="1074"/>
      </w:tblGrid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  <w:bookmarkStart w:id="12" w:name="RANGE!A2%3AH119"/>
            <w:bookmarkStart w:id="13" w:name="RANGE!A2%3AH119"/>
            <w:bookmarkEnd w:id="13"/>
          </w:p>
        </w:tc>
        <w:tc>
          <w:tcPr>
            <w:tcW w:w="429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6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79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17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6.02. 2021 года   № 07-01р</w:t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6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10</w:t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79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60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от 25.12. 2020  года   № 06-01р</w:t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429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489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  бюджета  на плановый период 2022-2023 годов</w:t>
            </w:r>
          </w:p>
        </w:tc>
      </w:tr>
      <w:tr>
        <w:trPr>
          <w:trHeight w:val="390" w:hRule="atLeast"/>
        </w:trPr>
        <w:tc>
          <w:tcPr>
            <w:tcW w:w="12489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2 г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3 г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72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038,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49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841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94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86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03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84,6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03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84,6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5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6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5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6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5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6,9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7,9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7,9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7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,9</w:t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 "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3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29,2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3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29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3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29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существление дорожной деятельности (капитальный ремонт) в отношении автомобильных дорог общего пользования местного значения дорожного фонда Красноярского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5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5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50,0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4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2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7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8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7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существление дорожной деятельности (капитальный ремонт) в отношении автомобильных дорог общего пользования местного значения дорожного фонда Красноярского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5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 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1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1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финансирование субсидии на обустройство и восстановление воинских захорон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R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R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R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проведение акарицидных обработок мест массового отдых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25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64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 финан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65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66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67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БУ "Народный дом" Мигнинского 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1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16,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68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1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16,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69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1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16,2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70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1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16,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71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1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16,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72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1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16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73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1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16,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74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1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216,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75</w:t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ённы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1,9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sz w:val="24"/>
                <w:szCs w:val="24"/>
                <w:lang w:eastAsia="ru-RU"/>
              </w:rPr>
            </w:pPr>
            <w:r>
              <w:rPr>
                <w:rFonts w:cs="Arial CYR" w:ascii="Helv" w:hAnsi="Helv"/>
                <w:sz w:val="24"/>
                <w:szCs w:val="24"/>
                <w:lang w:eastAsia="ru-RU"/>
              </w:rPr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72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038,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20"/>
        <w:gridCol w:w="1536"/>
        <w:gridCol w:w="1145"/>
        <w:gridCol w:w="1257"/>
        <w:gridCol w:w="1647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4" w:name="RANGE!A1%3AF137"/>
            <w:bookmarkStart w:id="15" w:name="RANGE!A1%3AF137"/>
            <w:bookmarkEnd w:id="15"/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6.02.2021 года № 07-0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005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05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от 25.12. 2020 года № 06-0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1 год</w:t>
            </w:r>
          </w:p>
        </w:tc>
      </w:tr>
      <w:tr>
        <w:trPr>
          <w:trHeight w:val="255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1 год</w:t>
            </w:r>
          </w:p>
        </w:tc>
      </w:tr>
      <w:tr>
        <w:trPr>
          <w:trHeight w:val="15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1,0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5,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1,2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1,2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1,2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 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8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8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8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1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1,2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10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проведение акарицидных обработок мест массового отдых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5,9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5,9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17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в рамках муниципальной программы Мигнинского сельсовета «Развитие культуры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8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,9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99,9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9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99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99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99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 ммных расходах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,4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менее размера минимальной заработной плат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со финансирования расходов по региональным выплата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со финансирования расходов по региональным выплата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,1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в органы местного самоуправления непрограммные расх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дастровых рабо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430,7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5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840"/>
        <w:gridCol w:w="1440"/>
        <w:gridCol w:w="1145"/>
        <w:gridCol w:w="1257"/>
        <w:gridCol w:w="907"/>
        <w:gridCol w:w="1040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6" w:name="RANGE!A1%3AF118"/>
            <w:bookmarkStart w:id="17" w:name="RANGE!A1%3AF118"/>
            <w:bookmarkEnd w:id="17"/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30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589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</w:t>
            </w: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49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от 26.02.2021 года № 07-01р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49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30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589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</w:t>
            </w: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49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от 25.12. 2020 года № 06-01р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0502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2-2023 год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02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2 го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3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6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,0</w:t>
            </w:r>
          </w:p>
        </w:tc>
      </w:tr>
      <w:tr>
        <w:trPr>
          <w:trHeight w:val="15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4 - 2016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устройство и восстановление воинских захорон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К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К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К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1,0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3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29,2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улично-дорожной сети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129,2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существление дорожной деятельности (котидальный ремонт) в отношении автомобильных дорог общего пользования местного значения дорожного фонда Красноярского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50,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50,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50,0</w:t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4,2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4,2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4,2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7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7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7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финансирование на осуществление дорожной деятельности (капитальный ремонт) в отношении автомобильных дорог общего пользования местного значения дорожного фонда Красноярского в рамках подпрограммы " Содержание улично-дорожной сети Мигнинского сельсовета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5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39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5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5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 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,7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3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,7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проведение акарицидных обработок мест массового отдых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1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1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1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1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,1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6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7,9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,6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,6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6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1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16,2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1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16,2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21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216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21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216,2</w:t>
            </w:r>
          </w:p>
        </w:tc>
      </w:tr>
      <w:tr>
        <w:trPr>
          <w:trHeight w:val="17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в рамках муниципальной программы Мигнинского сельсовета «Развитие культуры"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1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16,2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16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16,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16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16,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16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16,2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16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 216,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9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3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39,9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9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9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9,9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0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84,6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8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84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84,6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8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9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9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9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6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5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1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727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038,2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259" w:gutter="0" w:header="720" w:top="1134" w:footer="72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0.0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21-03-01T08:57:00Z</cp:lastPrinted>
  <dcterms:modified xsi:type="dcterms:W3CDTF">2021-03-01T03:38:00Z</dcterms:modified>
  <cp:revision>44</cp:revision>
  <dc:subject/>
  <dc:title> </dc:title>
</cp:coreProperties>
</file>