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14 мая 2021 г.                              с. Мигна                           № 09-01р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Мигнинского сельского Совета депутатов от 25.12.2020 № 06-01р «О бюджете Мигнинского сельсовета на 2021 год и плановый период 2022- 2023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5.12.2020 г. № 06-01р «О бюджете Мигнинского сельсовета на 2021 год и плановый период 2022-2023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1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9359,40» заменить цифрами « 9430,7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9359,40» заменить цифрами « 9430,70»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1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5 «Доходы Мигнинского бюджета на 2021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7 «Распределение расходов бюджета по разделам и подразделам классификации расходов бюджетов Российской Федерации на 2021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9 «Ведомственная структура расходов Мигнинского   бюджета на 2021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11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1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 сельсовета                                                 С. В. Юг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 09-01р  от 14.05.2021 г.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06-01р   от  25.12.2020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1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400,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30,8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2"/>
            <w:bookmarkStart w:id="1" w:name="RANGE!A1%3AK72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4.05.2021 г.  № 09-01р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5.12 2020 г   № 06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1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6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2,9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4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2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,0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4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804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15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92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92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92,3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400,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38"/>
        <w:gridCol w:w="1919"/>
        <w:gridCol w:w="1962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3"/>
            <w:bookmarkStart w:id="3" w:name="RANGE!A1%3AD33"/>
            <w:bookmarkEnd w:id="3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 xml:space="preserve">от 14.05.2021 г  № 09-01р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</w:t>
            </w: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91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5.12. 2020  г № 06-01р</w:t>
            </w:r>
          </w:p>
        </w:tc>
      </w:tr>
      <w:tr>
        <w:trPr>
          <w:trHeight w:val="1620" w:hRule="atLeast"/>
        </w:trPr>
        <w:tc>
          <w:tcPr>
            <w:tcW w:w="118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3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47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ка терроризма и экстремизм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43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145"/>
        <w:gridCol w:w="113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42"/>
            <w:bookmarkStart w:id="6" w:name="RANGE!A1%3AG142"/>
            <w:bookmarkEnd w:id="6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от 14. 05.2021 г. № 09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73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703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 № 06-01р</w:t>
            </w:r>
          </w:p>
        </w:tc>
      </w:tr>
      <w:tr>
        <w:trPr>
          <w:trHeight w:val="645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1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89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9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9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9,8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44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133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3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4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7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25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9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43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140"/>
            <w:bookmarkStart w:id="8" w:name="RANGE!A1%3AF140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14.05.2021 № 09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к решению Мигнинского сельского Совета                                                                                                                                                                                                                                                   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005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lang w:eastAsia="ru-RU"/>
              </w:rPr>
              <w:t>от 25.12. 2020 года № 06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1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7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сидии на содержание автомобильных дорог общего пользования местного значения городских округов, городских и сельских поселения за счет средств дорожного фонда Красноярского края в рамках подпрограммы " Содержание улично - дорожной сет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 финансирование расходов на содержание автомобильных дорог общего пользования местного значения  в рамках подпрограммы "Содержание улично - дорожной сети Мигнинского сельсовета" муниципальной программы  "Обеспечение безопасности и комфортных условий жизнедеятельности населнгн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9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1,2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5,9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я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 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Со финан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20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9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9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гиональные выплаты и выплаты, обеспечивающие уровень заработной платы работников бюджетной сферы не менее размера минимальной заработной плат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со финансирования расходов по региональным выплата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9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органы местного самоуправления непрограмм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расходы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7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16-2018 годы и на период до 2020 год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30,7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Tahoma" w:hAnsi="Tahoma" w:cs="Tahoma"/>
      <w:b/>
      <w:bCs/>
      <w:color w:val="000000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03-11T08:38:00Z</cp:lastPrinted>
  <dcterms:modified xsi:type="dcterms:W3CDTF">2021-05-14T03:28:00Z</dcterms:modified>
  <cp:revision>44</cp:revision>
  <dc:subject/>
  <dc:title> </dc:title>
</cp:coreProperties>
</file>