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ind w:lef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ня 2021 года                  с. Мигна                                     № 10-0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исполнении бюджета Мигнинского  сельсовета за 2020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0 год по доходам в сумме 10091,29 тыс. рублей, расходам в сумме 10160,31 тыс. рублей и источник внутреннего финансирования бюджета в сумме -69,02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0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0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0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0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нтроль за исполнением настоящего решения возложить на председателя комиссии по экономической политике, финансам и бюджету Никитину О. Г 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в день, следующий за днем его официальному опубликования в Мигнинской информационной газет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ого сельсовета                                                           С. В. Югов  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И. Н. Афанасьева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380"/>
        <w:gridCol w:w="462"/>
        <w:gridCol w:w="1733"/>
        <w:gridCol w:w="1070"/>
        <w:gridCol w:w="599"/>
        <w:gridCol w:w="1417"/>
        <w:gridCol w:w="2977"/>
      </w:tblGrid>
      <w:tr>
        <w:trPr>
          <w:trHeight w:val="1560" w:hRule="atLeast"/>
        </w:trPr>
        <w:tc>
          <w:tcPr>
            <w:tcW w:w="9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-01р от 17.06.2021 года               </w:t>
            </w:r>
          </w:p>
        </w:tc>
      </w:tr>
      <w:tr>
        <w:trPr>
          <w:trHeight w:val="1890" w:hRule="atLeast"/>
        </w:trPr>
        <w:tc>
          <w:tcPr>
            <w:tcW w:w="115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0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5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C:\\Users\\AdMin\\Desktop\\Мигна\\Мигна\\Совет депутатов\\ПРОЕКТ решение  об исполнении бюджета за 2020 год\\Приложение 2 доходы.xls" "2!R1C1:R76C15" \a \f 4 \h  \* MERGEFORMAT </w:instrText>
      </w:r>
      <w:bookmarkStart w:id="0" w:name="_1683967036"/>
      <w:bookmarkEnd w:id="0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826"/>
        <w:gridCol w:w="1369"/>
        <w:gridCol w:w="1364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7.06.2021 года № 10-01р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0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8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27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 5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7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2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8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81,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2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98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3,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19,6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91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0"/>
        <w:gridCol w:w="1340"/>
        <w:gridCol w:w="1264"/>
        <w:gridCol w:w="1145"/>
        <w:gridCol w:w="3588"/>
        <w:gridCol w:w="1221"/>
      </w:tblGrid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tbl>
            <w:tblPr>
              <w:tblW w:w="33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1136"/>
            </w:tblGrid>
            <w:tr>
              <w:trPr>
                <w:trHeight w:val="255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3</w:t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от 17.06.  2021 года № 10-01р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0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9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4,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3,5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тверждение проектов правил землепользования, утверждение и опубликование местных норматив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3,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страхование безопасности гидротехнических сооруж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е рабо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муниципальным служащи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9,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9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17.06. 2021 года № 10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Cs/>
                <w:sz w:val="24"/>
                <w:szCs w:val="24"/>
                <w:lang w:eastAsia="ru-RU"/>
              </w:rPr>
              <w:t>Ведомственная структура расходов бюджета на 2020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(в  тыс. 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46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6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9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7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2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5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 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пиломатериала для ограждения кладбищ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ы по проведению профилактической дезинфекции в рамках подпрограммы "Благоустройство территории Мигнинского сельсовета «муниципальной 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4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муниципальной программы Мигнинского сельсовета "Развитие культуры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подведомственного учреждения в рамках муниципальной программы Мигнинского сельсовета "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1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215"/>
        <w:gridCol w:w="369"/>
        <w:gridCol w:w="2082"/>
        <w:gridCol w:w="1745"/>
        <w:gridCol w:w="1308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от 17.06. 2021г. № 10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7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2805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0 год в сельский бюджет поступило 10091,29 тыс. руб. что составляет   99,7 % к уточненному годовому плану, из ни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овые доходы – 284,84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налоговые доходы –   284,03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522,42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0 году поступило 568,90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67,53 тыс. руб. Исполнено 65,12 тыс. руб.–96,4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26,0 тыс. руб. исполнено 29,95 тыс. руб.</w:t>
      </w:r>
      <w:r>
        <w:rPr/>
        <w:t xml:space="preserve"> </w:t>
      </w:r>
      <w:r>
        <w:rPr>
          <w:sz w:val="24"/>
          <w:szCs w:val="24"/>
        </w:rPr>
        <w:t>-115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земельный налог- план 190,66 тыс. руб. исполнено  183,82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6,84 тыс. руб.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5,94 тыс. руб. исполнено 5,94тыс.руб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нение за 2020 год по неналоговым доходам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 акцизам план поступления выполнен на 89,3 %, что составило 18,34 тыс. 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99,9 % от запланированных назначений с учетом внесенных изменений план 9527,05 тыс. руб., факт 9522,42 тыс. 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10160,31 тыс. руб., что 99,4 % к уточненному плану, в том числе: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090,11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111,6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97,25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1340,7 тыс. руб.; 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515,9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3962,3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Здравоохранение – 42,45 тыс. руб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28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21-06-16T08:46:00Z</cp:lastPrinted>
  <dcterms:modified xsi:type="dcterms:W3CDTF">2021-06-16T01:46:00Z</dcterms:modified>
  <cp:revision>39</cp:revision>
  <dc:subject/>
  <dc:title>Ермаковский</dc:title>
</cp:coreProperties>
</file>