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17 июня 2021 года            с. Мигна                       № 10-02р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5.12.2020 № 06-01р «О бюджете Мигнинского сельсовета на 2021 год и плановый период 2022- 2023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5.12.2020 г. № 06-01р «О бюджете Мигнинского сельсовета на 2021 год и плановый период 2022-2023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1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359,40» заменить цифрами « 9522,4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9359,40» заменить цифрами « 9553,10»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1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5 «Доходы Мигнинского бюджета на 2021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7 «Распределение расходов бюджета по разделам и подразделам классификации расходов бюджетов Российской Федерации на 2021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9 «Ведомственная структура расходов Мигнинского   бюджета на 2021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11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1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          И. Н. Афанасье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                               С. В. Юг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382"/>
        <w:gridCol w:w="4323"/>
        <w:gridCol w:w="1308"/>
      </w:tblGrid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10-02р от 17.06.2021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06-01р   от  25.12.2020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522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522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522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522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553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553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553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553,1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0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4"/>
            <w:bookmarkStart w:id="1" w:name="RANGE!A1%3AK74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17.06.2021    № 10-02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25.12.2020 г. № 06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1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6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5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926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926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16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16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 816,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22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38"/>
        <w:gridCol w:w="1919"/>
        <w:gridCol w:w="1962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4"/>
            <w:bookmarkStart w:id="3" w:name="RANGE!A1%3AD34"/>
            <w:bookmarkEnd w:id="3"/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 xml:space="preserve">от 17.06.2021 № 10-02р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5.12. 2020  г № 06-01р</w:t>
            </w:r>
          </w:p>
        </w:tc>
      </w:tr>
      <w:tr>
        <w:trPr>
          <w:trHeight w:val="1620" w:hRule="atLeast"/>
        </w:trPr>
        <w:tc>
          <w:tcPr>
            <w:tcW w:w="1183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4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7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29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553,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8"/>
        <w:gridCol w:w="1262"/>
        <w:gridCol w:w="1257"/>
        <w:gridCol w:w="1536"/>
        <w:gridCol w:w="1145"/>
        <w:gridCol w:w="993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48"/>
            <w:bookmarkStart w:id="6" w:name="RANGE!A1%3AG148"/>
            <w:bookmarkEnd w:id="6"/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7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17.06.2021  № 10-02р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1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6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25.12. 2020 года  № 06-01р</w:t>
            </w:r>
          </w:p>
        </w:tc>
      </w:tr>
      <w:tr>
        <w:trPr>
          <w:trHeight w:val="645" w:hRule="atLeast"/>
        </w:trPr>
        <w:tc>
          <w:tcPr>
            <w:tcW w:w="1247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47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1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553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389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9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9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9,8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4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3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3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8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1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1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в рамках отдельных мероприятий рамках подпрограммы «Благоустройство» муниципальной программы Мигнинского сельсовета "Обеспечение безопасности и комфортных условий жизнедеятельности насе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3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3,3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3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3,3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31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553,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146"/>
            <w:bookmarkStart w:id="8" w:name="RANGE!A1%3AF146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17.06.2021  № 10-02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00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0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25.12. 2020 года № 06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1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3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3,3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1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в рамках отдельных мероприятий рамках подпрограммы «Благоустройство» муниципальной программы Мигнинского сельсовета "Обеспечение безопасности и комфортных условий жизнедеятельности насе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1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53,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077" w:right="1259" w:gutter="0" w:header="72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1-06-16T10:16:00Z</cp:lastPrinted>
  <dcterms:modified xsi:type="dcterms:W3CDTF">2021-06-16T03:19:00Z</dcterms:modified>
  <cp:revision>46</cp:revision>
  <dc:subject/>
  <dc:title> </dc:title>
</cp:coreProperties>
</file>