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576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09.2021 г.        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 с. Мигна                              12-01р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5.12.2020 № 06-01р «О бюджете Мигнинского сельсовета на 2021 год и плановый период 2022-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1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359,40» заменить цифрами « 10108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359,40» заменить цифрами « 10139,5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1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5 «Доходы Мигнинского бюджета на 2021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и подразделам классификации расходов бюджетов Российской Федерации на 2021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9 «Ведомственная структура расходов Мигнинского   бюджета на 2021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1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"/>
        <w:gridCol w:w="2380"/>
        <w:gridCol w:w="240"/>
        <w:gridCol w:w="4465"/>
        <w:gridCol w:w="213"/>
        <w:gridCol w:w="1276"/>
      </w:tblGrid>
      <w:tr>
        <w:trPr>
          <w:trHeight w:val="27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от 27.09.2021 № 12-01р 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от  25.12.2020г</w:t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7.09.2021  № 12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5.12.2020 г.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2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и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08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38"/>
        <w:gridCol w:w="1919"/>
        <w:gridCol w:w="196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27.09.2021 г.  № 12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 2020  г № 06-01р</w:t>
            </w:r>
          </w:p>
        </w:tc>
      </w:tr>
      <w:tr>
        <w:trPr>
          <w:trHeight w:val="1620" w:hRule="atLeast"/>
        </w:trPr>
        <w:tc>
          <w:tcPr>
            <w:tcW w:w="118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6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8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60"/>
            <w:bookmarkStart w:id="6" w:name="RANGE!A1%3AG160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 27.09.2021  № 12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7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 № 06-01р</w:t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7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3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38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38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работы (инвалиды)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58"/>
            <w:bookmarkStart w:id="8" w:name="RANGE!A1%3AF158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7.09.2021  № 12-0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работы (инвалиды)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1-05-14T11:23:00Z</cp:lastPrinted>
  <dcterms:modified xsi:type="dcterms:W3CDTF">2021-09-30T01:44:00Z</dcterms:modified>
  <cp:revision>51</cp:revision>
  <dc:subject/>
  <dc:title> </dc:title>
</cp:coreProperties>
</file>