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576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2 октября 2021 г.                   с. Мигна                                    13-01р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5.12.2020 № 06-01р «О бюджете Мигнинского сельсовета на 2021 год и плановый период 2022- 2023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5.12.2020 г. № 06-01р «О бюджете Мигнинского сельсовета на 2021 год и плановый период 2022-2023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1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359,40» заменить цифрами « 10108,9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9359,40» заменить цифрами « 10139,50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1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5 «Доходы Мигнинского бюджета на 2021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7 «Распределение расходов бюджета по разделам и подразделам классификации расходов бюджетов Российской Федерации на 2021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9 «Ведомственная структура расходов Мигнинского   бюджета на 2021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11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1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13-01р от 22.10.2021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06-01р   от  25.12.2020г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08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08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08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0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375" w:hRule="atLeast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7"/>
            <w:bookmarkStart w:id="1" w:name="RANGE!A1%3AK77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2.10.2021 № 13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5.12.2020 г. № 06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1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5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 312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1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02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02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02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негосударственных организаций в бюджеты сельских поселении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08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40"/>
        <w:gridCol w:w="1262"/>
        <w:gridCol w:w="1257"/>
        <w:gridCol w:w="1536"/>
        <w:gridCol w:w="1145"/>
        <w:gridCol w:w="109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2" w:name="RANGE!A1%3AG160"/>
            <w:bookmarkStart w:id="3" w:name="RANGE!A1%3AG160"/>
            <w:bookmarkEnd w:id="3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9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3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2.10.2021 № 13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33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3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9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5.12. 2020 года  № 06-01р</w:t>
            </w:r>
          </w:p>
        </w:tc>
      </w:tr>
      <w:tr>
        <w:trPr>
          <w:trHeight w:val="645" w:hRule="atLeast"/>
        </w:trPr>
        <w:tc>
          <w:tcPr>
            <w:tcW w:w="123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3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1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368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28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28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28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23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ое правонарушение за несвоевременное исполнение предписания вышестоящих органов муниципальной программы Мигнинского сельсовета "Обеспечение безопасности и комфортных условий жизнедеятельности населения Мигнинского сельсовета" в рамках подпрограммы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1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1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в рамках отдельных мероприятий рамках подпрограммы «Благоустройство» муниципальной программы Мигнинского сельсовета "Обеспечение безопасности и комфортных условий жизнедеятельности насе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0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0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0,7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работ по ограждению кладбища в рамках подпрограммы "Благоустройство территории Мигнинского сельсовета "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енные работы (инвалиды)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139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905"/>
        <w:gridCol w:w="1536"/>
        <w:gridCol w:w="1149"/>
        <w:gridCol w:w="1257"/>
        <w:gridCol w:w="1740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8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8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2.10.2021 № 13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587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87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5.12. 2020 года № 06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50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1 год</w:t>
            </w:r>
          </w:p>
        </w:tc>
      </w:tr>
      <w:tr>
        <w:trPr>
          <w:trHeight w:val="255" w:hRule="atLeast"/>
        </w:trPr>
        <w:tc>
          <w:tcPr>
            <w:tcW w:w="11500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0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работ по ограждению кладбища в рамках подпрограммы "Благоустройство территории Мигнинского сельсовета "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9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енные работы (инвалиды)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1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в рамках отдельных мероприятий рамках подпрограммы «Благоустройство» муниципальной программы Мигнинского сельсовета "Обеспечение безопасности и комфортных условий жизнедеятельности насе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900836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900836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900836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ое правонарушение за несвоевременное исполнение предписания вышестоящих органов муниципальной программы Мигнинского сельсовета "Обеспечение безопасности и комфортных условий жизнедеятельности населения Мигнинского сельсовета" в рамках подпрограммы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39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1-09-30T09:16:00Z</cp:lastPrinted>
  <dcterms:modified xsi:type="dcterms:W3CDTF">2021-10-22T03:19:00Z</dcterms:modified>
  <cp:revision>50</cp:revision>
  <dc:subject/>
  <dc:title> </dc:title>
</cp:coreProperties>
</file>