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Р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декабря 2021 г.                 с. Мигна                                 № 14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и плановый период 2022-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10108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10139,50»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.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. Внести изменения в приложение 5 «Доходы Мигнинского бюджета на 2021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.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.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.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4"/>
        <w:gridCol w:w="1239"/>
      </w:tblGrid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14-01р  от 08.12.2021 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от  25.12.2020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10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75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7"/>
            <w:bookmarkStart w:id="1" w:name="RANGE!A1%3AK77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8.12.2021  № 14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от 25.12.2020 г.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и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 CYR"/>
                <w:sz w:val="22"/>
                <w:szCs w:val="22"/>
                <w:lang w:eastAsia="ru-RU"/>
              </w:rPr>
            </w:pPr>
            <w:r>
              <w:rPr>
                <w:rFonts w:cs="Arial CYR" w:ascii="Calibri" w:hAnsi="Calibri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08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8"/>
        <w:gridCol w:w="1919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  08.12.2021  № 14-01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 г № 06-01р</w:t>
            </w:r>
          </w:p>
        </w:tc>
      </w:tr>
      <w:tr>
        <w:trPr>
          <w:trHeight w:val="1620" w:hRule="atLeast"/>
        </w:trPr>
        <w:tc>
          <w:tcPr>
            <w:tcW w:w="118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398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20"/>
        <w:gridCol w:w="1262"/>
        <w:gridCol w:w="1257"/>
        <w:gridCol w:w="1536"/>
        <w:gridCol w:w="1145"/>
        <w:gridCol w:w="107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63"/>
            <w:bookmarkStart w:id="6" w:name="RANGE!A1%3AG163"/>
            <w:bookmarkEnd w:id="6"/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8.12.2021  № 14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29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7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20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6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8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3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9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9,2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61"/>
            <w:bookmarkStart w:id="8" w:name="RANGE!A1%3AF16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08.12.2021   №14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6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работ по ограждению кладбища в рамках подпрограммы "Благоустройство территории Мигнинского сельсовета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 твё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енные работы (инвалиды)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9,2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в рамках отдельных мероприятий рамках подпрограммы «Благоустройство» муниципальной программы Мигнинского сельсовета "Обеспечение безопасности и комфортных условий жизнедеятельности насе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09-30T09:16:00Z</cp:lastPrinted>
  <dcterms:modified xsi:type="dcterms:W3CDTF">2021-12-08T04:57:00Z</dcterms:modified>
  <cp:revision>54</cp:revision>
  <dc:subject/>
  <dc:title> </dc:title>
</cp:coreProperties>
</file>