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12.2021</w:t>
        <w:tab/>
        <w:t xml:space="preserve">                                   с. Мигна                                       № 15-01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игн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и плановый период 2023 - 2024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Основные характеристики бюджета на 2022 год и плановый период 2023 -2024 год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игнинского сельсовета на 2022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рогнозируемый общий объем доходов бюджета в сумме 9564,90 тыс. 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общий объем расходов бюджета в сумме 9564,90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фицит местного бюджета в сумме 0 тыс. рублей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сточники внутреннего финансирования дефицита местного бюджета в сумме 0тыс. рублей согласно приложению 1 к настоящему Решению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5. Утвердить основные характеристики бюджета Мигнинского сельсовета на 2023 год и на 2024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  <w:br/>
        <w:t>на 2023 год в сумме 10167,70 тыс. рублей и на 2024 год в сумме 8517,20 тыс. рубл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общий объем расходов бюджета на 2023 год в сумме 10167,70 тыс. рублей, в том числе условно утвержденные расходы   в сумме 212,70 тыс. рублей, и на 2024 год в сумме 8517,20 тыс. рублей, в том числе условно утвержденные расходы в сумме 425,60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дефицит местного бюджета на 2023 год в сумме 0,0 тыс. рублей и на 2024 год в сумме 0,0 тыс. рублей;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на 2023 год в сумме 0,0 тыс. рублей и на 2024 год в сумме 0,0 тыс. рублей согласно приложению 2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. Доходы бюджета на 2022 год и плановый период 2023 -2024 го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1. Утвердить доходы бюджета на 2022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2. Утвердить доходы бюджета на плановый период 2023-2024 годов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Распределение на 2022 год и плановый период </w:t>
        <w:br/>
        <w:t>2023-2024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Мигнинского бюджета, установленного пунктом 1 настоящего Реш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2022 год согласно приложениям 5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плановый период 2023-2024 годов согласно приложению 6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омственную структуру расходов бюджета на 2022 год согласно приложению 7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омственную структуру расходов бюджета на плановый период 2023-2024 годов согласно приложению 9 к настоящему Решению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целевым статьям (государствен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2 год согласно приложению 9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целевым статьям (муниципаль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-2024 годов согласно приложению 10 к настоящему Решению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4. Публичные нормативные обязательства Мигнинского сельсовета.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твердить общий объем средств бюджета на исполнение публичных нормативных обязательств Мигнинского сельсовета на 2022 год в сумме 0,00 тыс. рублей, на 2023 год в сумме 0,00 тыс. рублей и на 2024 год в сумме 0,00 тыс. рубле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5. Изменение показателей сводной бюджетной росписи бюджета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глава Мигнинского сельсовета, вправе в ходе исполнения настоящего решения вносить изменения в сводную бюджетную роспись бюджета на 2022 год и плановый период 2023-2024 годов 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1 в случаях образования, переименования, реорганизации, ликвидации органов местного самоуправления и иных муниципальных органов Мигн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2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3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4 в случаях изменения размеров субсидий, предусмотренных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5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6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нормативных правовых актов Правительства Красноярского края, нормативных правовых актов Ермаковского района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в пределах общего объема средств, предусмотренных настоящим Решением для финансирования программ, после внесения изменений в указанную программу в установленном порядк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6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ры денежного вознаграждения лиц, замещающих муниципальные должности Мигнинского сельсовета, размеры должностных окладов по должностям муниципальной службы Мигнинского сельсовета, проиндексированные в 2009, 2011, 2012, 2013, 2015, 2018, 2019,2020 годах увеличиваются (индексируются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в 2022 году на 4 процента с 1 октября 2022 г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плановом периоде 2023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2024 годов на коэффициент, равный 1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щая предельная штатная численность муниципальных служащих и выборных должностных лиц.</w:t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22 году и плановом периоде 2023-2024 годов, составляет 5 штатных единицы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предельная штатная численность муниципальных служащих, органов местного самоуправления поселения всего 4 штатные единицы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предельная штатная численность выборных должностных лиц 1 штатная единиц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Мигнинского сельсовета не вправе принимать в 2022 году и плановом периоде 2023-2024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игнинского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Индексация размеров заработной платы работников, не относящихся к муниципальным должностям, должностям муниципальной службы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Заработная плата работников, не относящихся к муниципальным должностям, должностям муниципальной службы, проиндексированные в 2018,2019,2020 годах увеличивается (индексируетс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2022 году и в плановом периоде 2023-2024 годов на коэффициент равный 1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Капитальные вложения в объекты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№ 1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0. Муниципальные внутренние заимствования муниципального образования Мигнин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Утвердить программу муниципальных внутренних заимствований муниципального образования Мигнинский сельсовет на 2022 год и плановый период 2023-2024 годов согласно приложению № 1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Муниципальный внутренний долг Мигнинского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верхний предел муниципального внутреннего долга Мигнинского сельсовета по долговым обязательствам Мигнинского сельсовета: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 года в сумме 0,00 тыс. рублей, в том числе по муниципальным гарантиям 0,0 тыс. рублей;</w:t>
      </w:r>
    </w:p>
    <w:p>
      <w:pPr>
        <w:pStyle w:val="Normal"/>
        <w:shd w:fill="FFFFFF" w:val="clear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5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Утвердить программу муниципальных гарантий в валюте Российской Федерации на 2022 и плановый период 2023-2024 годов согласно приложению № 13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2. Особенности использования средств, получаемых казенными учреждениями в 2022 году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Доходы от сдачи в аренду имущества, находящегося в муниципальной собственности и переданного в оперативное управление  казенным учреждениям, от платных услуг, оказываемых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 казенными учреждениями (далее по тексту статьи-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13. Особенности исполнения бюджета в 2022 году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Установить, что не использованные по состоянию на 1 января 2022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22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. Установить, что неиспользованные по состоянию на 1 января 2022 года остатки межбюджетных трансфертов, предоставленных бюджету муниципального образования за счет средств краев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и первых 5 рабочих дней 2022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3.Остатки средств местного бюджета на 1 января 2022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2 год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-ченным по состоянию на 1 января 2022 года обязательствам, производится главными распорядителями средств местного бюджета за счет утвержден-ных им бюджетных ассигнований на 2022 год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 Межбюджетные трансферты бюджету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дить в составе расходов бюджета Мигнинского сельсовета межбюджетные трансферты бюджету муниципального района из бюджета поселения в соответствии с заключенными соглашениям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на осуществление части полномочий по решению вопросов в области культуры на 2022 год в сумме 4078,30 тыс. рублей, на 2023 год в сумме 3262,50 тыс. рублей, на 2024 год в сумме 3262,5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 осуществление внешнего муниципального финансового контроля на 2022 год в сумме 3,77 тыс. рублей, на 2023 год в сумме 3,77 тыс. рублей, на 2024 год в сумме 3,77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15. Дорожный фонд администрации Мигн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объем бюджетных средств дорожного фонда Мигнинского бюджета на 2022- 460,10 тыс. рублей, на 2023 год в сумме 1973,40 тыс. рублей, на 2024 год в сумме 225,50 тыс.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2. Администрация поселения ежеквартально информирует сельский Совет депутатов о расходовании средств дорожного фон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 Расходование средств дорожного фонда осуществляется в порядке, установленном администрацией поселения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Резервный фонд администрации Мигнин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расходной части бюджета предусматривается резервный фонд администрации Мигнинского сельсовета (далее по тексту статьи – резервный фонд) на 2022 год в размере - 3,0 тыс. руб., на 2023 год - 3,0 тыс. руб., на 2024 год - 3,0 тыс.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Мигнин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. Расходование средств резервного фонда осуществляется в порядке, установленном администрацией Мигнинского сельсовета. </w:t>
      </w:r>
    </w:p>
    <w:p>
      <w:pPr>
        <w:pStyle w:val="Normal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Вступление в силу настоящего реш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1 января 2022 года, но не ранее дня, следующего за днем его официального опубликования (обнародования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на 2022 год и плановый период 2023-2024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2 год и плановый период 2023-2024 годов, а также после внесения соответствующих изменений в настоящее Решение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Администрация Мигнинского сельсовета ежеквартально информирует поселение о ходе исполнения бюджета в 2022 году и плановом периоде 2023-2024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Мигнинского сельсовета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 сельсовета                                 С. В. Юг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4464"/>
        <w:gridCol w:w="1239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  от 23.12.2021 № 15-01р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2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564,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564,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564,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564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564,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564,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564,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564,9</w:t>
            </w:r>
          </w:p>
        </w:tc>
      </w:tr>
      <w:tr>
        <w:trPr>
          <w:trHeight w:val="375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3357"/>
        <w:gridCol w:w="1034"/>
        <w:gridCol w:w="1172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     от 23.12.2021г  № 15-01р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0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3 -2024 год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3 год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4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10 167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51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167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51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167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51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167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51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67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1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67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1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67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17,2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67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17,2</w:t>
            </w:r>
          </w:p>
        </w:tc>
      </w:tr>
      <w:tr>
        <w:trPr>
          <w:trHeight w:val="390" w:hRule="atLeast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69"/>
            <w:bookmarkStart w:id="1" w:name="RANGE!A1%3AK69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3.12.2021 г   № 15-01р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2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5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70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7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0,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64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2"/>
        <w:gridCol w:w="124"/>
        <w:gridCol w:w="388"/>
        <w:gridCol w:w="416"/>
        <w:gridCol w:w="416"/>
        <w:gridCol w:w="516"/>
        <w:gridCol w:w="416"/>
        <w:gridCol w:w="616"/>
        <w:gridCol w:w="680"/>
        <w:gridCol w:w="3028"/>
        <w:gridCol w:w="1800"/>
        <w:gridCol w:w="4018"/>
        <w:gridCol w:w="551"/>
        <w:gridCol w:w="849"/>
        <w:gridCol w:w="18"/>
        <w:gridCol w:w="357"/>
        <w:gridCol w:w="777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L67"/>
            <w:bookmarkStart w:id="3" w:name="RANGE!A1%3AL67"/>
            <w:bookmarkEnd w:id="3"/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8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8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8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3.12.2021 г № 15-01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3-2024 годы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9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8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3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4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6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9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5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1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8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88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70,8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70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0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0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0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67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17,2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bookmarkStart w:id="4" w:name="RANGE!A1%3AD29"/>
            <w:r>
              <w:rPr>
                <w:sz w:val="24"/>
                <w:szCs w:val="24"/>
                <w:lang w:eastAsia="ru-RU"/>
              </w:rPr>
              <w:t> </w:t>
            </w:r>
            <w:bookmarkEnd w:id="4"/>
          </w:p>
        </w:tc>
        <w:tc>
          <w:tcPr>
            <w:tcW w:w="66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3.12.2021г.  № 15-01р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374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2 год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5" w:name="RANGE!A8%3AC29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5"/>
          </w:p>
        </w:tc>
        <w:tc>
          <w:tcPr>
            <w:tcW w:w="6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 год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70,2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27,3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9,1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1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е работы, обработка о коноп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564,9</w:t>
            </w:r>
          </w:p>
        </w:tc>
        <w:tc>
          <w:tcPr>
            <w:tcW w:w="2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425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1180"/>
        <w:gridCol w:w="4569"/>
      </w:tblGrid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bookmarkStart w:id="6" w:name="RANGE!A1%3AE30"/>
            <w:r>
              <w:rPr>
                <w:sz w:val="24"/>
                <w:szCs w:val="24"/>
                <w:lang w:eastAsia="ru-RU"/>
              </w:rPr>
              <w:t> </w:t>
            </w:r>
            <w:bookmarkEnd w:id="6"/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 23.12.2021 года     № 15-01р</w:t>
            </w:r>
          </w:p>
        </w:tc>
      </w:tr>
      <w:tr>
        <w:trPr>
          <w:trHeight w:val="1620" w:hRule="atLeast"/>
        </w:trPr>
        <w:tc>
          <w:tcPr>
            <w:tcW w:w="150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3-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7" w:name="RANGE!A8%3AC30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7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3 год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13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70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4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88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73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е работ, обработка от коноп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6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67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17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5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8" w:name="RANGE!A1%3AG146"/>
            <w:bookmarkStart w:id="9" w:name="RANGE!A1%3AG146"/>
            <w:bookmarkEnd w:id="9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3.12.2021 года    № 15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2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564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667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27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27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27,3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2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1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19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11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безопасности подпрограмма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1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1,6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564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21"/>
        <w:gridCol w:w="1262"/>
        <w:gridCol w:w="1257"/>
        <w:gridCol w:w="1457"/>
        <w:gridCol w:w="1145"/>
        <w:gridCol w:w="1253"/>
        <w:gridCol w:w="944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0" w:name="RANGE!A2%3AH123"/>
            <w:bookmarkStart w:id="11" w:name="RANGE!A2%3AH123"/>
            <w:bookmarkEnd w:id="11"/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9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56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3.12.2021  года    № 15-01р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05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3-2024 годов</w:t>
            </w:r>
          </w:p>
        </w:tc>
      </w:tr>
      <w:tr>
        <w:trPr>
          <w:trHeight w:val="390" w:hRule="atLeast"/>
        </w:trPr>
        <w:tc>
          <w:tcPr>
            <w:tcW w:w="1305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3 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4 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16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517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1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388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7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48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1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19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1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19,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,1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7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7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7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7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7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R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R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R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6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Helv"/>
                <w:sz w:val="24"/>
                <w:szCs w:val="24"/>
                <w:lang w:eastAsia="ru-RU"/>
              </w:rPr>
            </w:pPr>
            <w:r>
              <w:rPr>
                <w:rFonts w:cs="Helv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16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517,2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Helv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Helv" w:ascii="Helv" w:hAnsi="Helv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2" w:name="RANGE!A1%3AF136"/>
            <w:bookmarkStart w:id="13" w:name="RANGE!A1%3AF136"/>
            <w:bookmarkEnd w:id="13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3.12.2021 года   № 15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2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,6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60,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,6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41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4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64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40"/>
        <w:gridCol w:w="1440"/>
        <w:gridCol w:w="1145"/>
        <w:gridCol w:w="1257"/>
        <w:gridCol w:w="907"/>
        <w:gridCol w:w="133"/>
        <w:gridCol w:w="90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4" w:name="RANGE!A1%3AF127"/>
            <w:bookmarkStart w:id="15" w:name="RANGE!A1%3AF127"/>
            <w:bookmarkEnd w:id="15"/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9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 23.12.2021 года  № 15-01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8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3-2024 год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4 - 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К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К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К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7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7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проведение акарицидных обработок мест массового отдых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5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19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19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9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9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9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9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9,9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7,3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6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17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531"/>
        <w:gridCol w:w="787"/>
        <w:gridCol w:w="767"/>
        <w:gridCol w:w="843"/>
        <w:gridCol w:w="622"/>
        <w:gridCol w:w="792"/>
        <w:gridCol w:w="999"/>
        <w:gridCol w:w="1106"/>
        <w:gridCol w:w="1400"/>
      </w:tblGrid>
      <w:tr>
        <w:trPr>
          <w:trHeight w:val="253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ложение 11</w:t>
            </w:r>
          </w:p>
        </w:tc>
      </w:tr>
      <w:tr>
        <w:trPr>
          <w:trHeight w:val="58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роекту решения Мигнинского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 23.12.2021 года  № 15-01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еречень строек и объектов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распорядитель бюджетных средств, Муниципальная программа Мигнинского сельсовета, объект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/П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КАПИТАЛЬНЫЕ ВЛОЖЕНИЯ - ВСЕГО, в том числе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right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ложение 12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к проекту решения Мигнинского сельского Совета депутатов   от  23.12.2021 года  № 15-01р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гнинского сельсовета на 2022 год и плановый период 2023-2024 годо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ие заимств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918" w:leader="none"/>
              </w:tabs>
              <w:suppressAutoHyphens w:val="false"/>
              <w:ind w:left="-1221" w:firstLine="1113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outlineLvl w:val="1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Приложение 1</w:t>
      </w:r>
      <w:r>
        <w:rPr>
          <w:b/>
          <w:sz w:val="28"/>
          <w:szCs w:val="28"/>
        </w:rPr>
        <w:t>3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решению Мигнинского Совета депутатов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№ </w:t>
      </w:r>
      <w:r>
        <w:rPr>
          <w:sz w:val="28"/>
          <w:szCs w:val="28"/>
          <w:lang w:eastAsia="ru-RU"/>
        </w:rPr>
        <w:t>15-01р от 23.12.2021г.</w:t>
      </w:r>
    </w:p>
    <w:p>
      <w:pPr>
        <w:pStyle w:val="Normal"/>
        <w:suppressAutoHyphens w:val="false"/>
        <w:ind w:right="424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ых гарантий Мигнинского сельсовета в валюте Российской Федерации 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2022 год и плановый период 2023 – 2024 год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еречень подлежащих предоставлению  </w:t>
      </w:r>
    </w:p>
    <w:p>
      <w:pPr>
        <w:pStyle w:val="Normal"/>
        <w:suppressAutoHyphens w:val="false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гарантий Мигнинского сельсовета в 2022 – 2024 годах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197"/>
        <w:gridCol w:w="1213"/>
        <w:gridCol w:w="992"/>
        <w:gridCol w:w="1035"/>
        <w:gridCol w:w="1080"/>
        <w:gridCol w:w="1080"/>
        <w:gridCol w:w="3326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b/>
                <w:b/>
                <w:lang w:eastAsia="ru-RU"/>
              </w:rPr>
            </w:pPr>
            <w:r>
              <w:rPr>
                <w:highlight w:val="yellow"/>
                <w:lang w:eastAsia="ru-RU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Направление (цель) гарантирования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тегория и  (или) наименование принципал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муниципальных гарантий Мигнинского сельсовет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нализ финан-сового состоя-ния принци-пала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 предоставления муниципальных гарантий Мигнинского сельсовет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щий объем бюджетных ассигнований, предусмотренных на исполнение муниципальных гарантий Мигнинского сельсовета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зможным гарантийным случаям, в 2022 – 2024  годах</w:t>
      </w:r>
    </w:p>
    <w:p>
      <w:pPr>
        <w:pStyle w:val="Normal"/>
        <w:suppressAutoHyphens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60"/>
        <w:gridCol w:w="3413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гарантий Мигнинского сельсовета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объем бюджетных ассигнований на исполнение муниципальных гарантий Мигнинского сельсовета по возможным гарантийным случаям, тыс. рублей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202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1134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75.9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1-12-24T08:16:00Z</cp:lastPrinted>
  <dcterms:modified xsi:type="dcterms:W3CDTF">2021-12-24T02:08:00Z</dcterms:modified>
  <cp:revision>61</cp:revision>
  <dc:subject/>
  <dc:title> </dc:title>
</cp:coreProperties>
</file>