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720" w:right="-851"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ИЙ   КРАЙ  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«30» апреля 2025                                     с. Мигна                                         № 49-01 р</w:t>
      </w:r>
    </w:p>
    <w:p>
      <w:pPr>
        <w:pStyle w:val="Normal"/>
        <w:tabs>
          <w:tab w:val="clear" w:pos="720"/>
          <w:tab w:val="center" w:pos="4961" w:leader="none"/>
        </w:tabs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игнинского сельского Совета депутатов от 26.12.2024 № 46-01р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«О бюджете Мигнинского сельсовета на 2025 год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и плановый период 2026- 2027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6.12.2024 г. № 46-01р «О бюджете Мигнинского сельсовета на 2025 год и плановый период 2026-2027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5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13171,60» заменить цифрами «14009,38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13171,60» заменить цифрами «16139,31»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 Внести изменения в приложение 1 «Источники внутреннего    финансирования дефицита Мигнинского бюджета на 2025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  Внести изменения в приложение 3 «Доходы Мигнинского бюджета на 2025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.  Внести изменения в приложение 5 «Распределение расходов бюджета по разделам и подразделам классификации расходов бюджетов Российской Федерации на 2025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5.  Внести изменения в приложение 7 «Ведомственная структура расходов Мигнинского   бюджета на 2025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6. 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5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 .Настоящее решение вступает в силу после официального опубликования в  газете «Мигнинская информационная газета» и дополнительно подлежит размещению в Интернете на сайте администрации Мигнинского сельсовета </w:t>
      </w:r>
      <w:hyperlink r:id="rId2" w:tgtFrame="_self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www.migna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Глава Мигнинского сельсовета                                                     С. В. Югов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Мигнинского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сельского Совета депутатов                                                           И. Н.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19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2"/>
        <w:gridCol w:w="4703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</w:t>
            </w:r>
            <w:r>
              <w:rPr>
                <w:lang w:eastAsia="ru-RU"/>
              </w:rPr>
              <w:t xml:space="preserve">депутатов № 49 -01р  от    30.04.2025 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46-01р   от  26.12. 2024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5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129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4 009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4 009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-14 009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4 009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139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6 139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139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139,3</w:t>
            </w:r>
          </w:p>
        </w:tc>
      </w:tr>
      <w:tr>
        <w:trPr>
          <w:trHeight w:val="375" w:hRule="atLeast"/>
        </w:trPr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129,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077" w:footer="0" w:bottom="1259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32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9981"/>
        <w:gridCol w:w="267"/>
        <w:gridCol w:w="725"/>
      </w:tblGrid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7"/>
            <w:bookmarkStart w:id="1" w:name="RANGE!A1%3AK77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 30.04.2025 г   № 49-01  р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12. 2024 г   № 46-01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2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5 год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9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1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7</w:t>
            </w:r>
          </w:p>
        </w:tc>
      </w:tr>
      <w:tr>
        <w:trPr>
          <w:trHeight w:val="10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,3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4,9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,7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,7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0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,5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8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8,5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6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,6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998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2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9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,8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97,7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97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4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8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8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ЕТНЫЕ ТРАНСФЕРТ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43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43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0 643,3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009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3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257"/>
        <w:gridCol w:w="4571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6"/>
            <w:bookmarkStart w:id="3" w:name="RANGE!A1%3AD36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sz w:val="24"/>
                <w:szCs w:val="24"/>
                <w:lang w:eastAsia="ru-RU"/>
              </w:rPr>
              <w:t>от 30 .04.2025 г № 49-01   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6.12. 2024 г № 46-01р</w:t>
            </w:r>
          </w:p>
        </w:tc>
      </w:tr>
      <w:tr>
        <w:trPr>
          <w:trHeight w:val="1620" w:hRule="atLeast"/>
        </w:trPr>
        <w:tc>
          <w:tcPr>
            <w:tcW w:w="133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1%3AC36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90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28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758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капитальному ремонту, реконструкции находящихся в муниципальной собственности объекто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1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3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139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263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159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96"/>
            <w:bookmarkStart w:id="6" w:name="RANGE!A1%3AG196"/>
            <w:bookmarkEnd w:id="6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59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5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  30 .04. 2025 года  №  49-01 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59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7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 2024 года  № 46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6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5 год                                                            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139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87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8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8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8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(возмещение) расходов на увеличение размеров оплаты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58,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58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58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(возмещение) расходов на увеличение размеров оплаты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393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- 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связанные с ремонтом и восстановлением котельной из средств резервного фонда Красноярского кра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" 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21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5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7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, акарицидных обработок наиболее посещаемых  населением участков территории природных очагов клещевых инфекций. 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139,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19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5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233"/>
            <w:bookmarkStart w:id="8" w:name="RANGE!A1%3AF233"/>
            <w:bookmarkEnd w:id="8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   30.04.2025 года № 49-01  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12. 2024 года № 46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6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5 год</w:t>
            </w:r>
          </w:p>
        </w:tc>
      </w:tr>
      <w:tr>
        <w:trPr>
          <w:trHeight w:val="255" w:hRule="atLeast"/>
        </w:trPr>
        <w:tc>
          <w:tcPr>
            <w:tcW w:w="11916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6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" 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443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443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44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 763,8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связанные с ремонтом и восстановлением котельной из средств резервного фонда Красноярского кра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87,0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491,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4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4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4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(возмещение) расходов на увеличение размеров оплаты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(возмещение) расходов на увеличение размеров оплаты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,2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 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139,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259" w:right="1077" w:gutter="0" w:header="0" w:top="170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cap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Helv" w:hAnsi="Helv" w:cs="Helv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100" w:after="100"/>
      <w:jc w:val="right"/>
      <w:textAlignment w:val="top"/>
    </w:pPr>
    <w:rPr>
      <w:rFonts w:ascii="Helv" w:hAnsi="Helv" w:cs="Helv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User</cp:lastModifiedBy>
  <cp:lastPrinted>2025-04-01T08:09:00Z</cp:lastPrinted>
  <dcterms:modified xsi:type="dcterms:W3CDTF">2025-05-05T07:37:00Z</dcterms:modified>
  <cp:revision>102</cp:revision>
  <dc:subject/>
  <dc:title> </dc:title>
</cp:coreProperties>
</file>