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РМАК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ГНИНСКИЙ СЕЛЬСКИЙ СОВЕТ ДЕПУТАТОВ</w:t>
      </w:r>
    </w:p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961" w:leader="none"/>
        </w:tabs>
        <w:ind w:righ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07.07.2025                                     с. Мигна                                    № 52-01р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cs="Arial" w:ascii="Arial" w:hAnsi="Arial"/>
          <w:b/>
          <w:sz w:val="24"/>
          <w:szCs w:val="24"/>
          <w:lang w:eastAsia="ru-RU"/>
        </w:rPr>
        <w:t>О внесении изменений и дополнений в решение Мигнинского сельского Совета депутатов от 26.12.2024 № 46-01р «О бюджете Мигнинского сельсовета на 2025 год и плановый период 2026- 2027 г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Мигнинский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6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нести изменения и дополнения в решение Мигнинского Совета депутатов от 26.12.2024 г. № 46-01р «О бюджете Мигнинского сельсовета на 2025 год и плановый период 2026-2027 годов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  <w:lang w:eastAsia="ru-RU"/>
        </w:rPr>
        <w:t>1.1. В пункте 1. Основные характеристики Мигнинского бюджета на 2025 год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подпункте 1.1 цифры  «13171,60» заменить цифрами «14115,38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подпункте 1.2 цифры  «13171,60» заменить цифрами «16245,31»</w:t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2 Внести изменения в приложение 1 «Источники внутреннего    финансирования дефицита Мигнинского бюджета на 2025 год» к решению, изложив его в редакции согласно приложению 1 настоящего решения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3 Внести изменения в приложение 3 «Доходы Мигнинского бюджета на 2025 год» к решению, изложив его в редакции согласно приложению 2 настоящего решения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4 Внести изменения в приложение 5 «Распределение расходов бюджета по разделам и подразделам классификации расходов бюджетов Российской Федерации на 2025 год» к решению, изложив его в редакции согласно приложению 3 настоящего решения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5 Внести изменения в приложение 7 «Ведомственная структура расходов Мигнинского   бюджета на 2025 год» к решению, изложив его в редакции согласно приложению 4 настоящего решения.</w:t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6 Внести изменения в приложение 9 «Распределение бюджетных ассигнований по целевым статьям (муниципальным программам  Мигнинского  сельсовета и непрограммным направлениям  деятельности), группам и подгруппам видов расходов, разделам, подразделам классификации расходов  бюджета на 2025 год» к решению, изложив его в редакции согласно приложению  5  настоящего решения.</w:t>
      </w:r>
    </w:p>
    <w:p>
      <w:pPr>
        <w:pStyle w:val="Normal"/>
        <w:suppressAutoHyphens w:val="false"/>
        <w:spacing w:before="0" w:after="60"/>
        <w:ind w:left="106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ешение вступает в силу после официального опубликования (обнародования).                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седатель сельского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eastAsia="ru-RU"/>
        </w:rPr>
        <w:t>Совета депутатов                                                                       И. Н. Афанасьева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Глава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eastAsia="ru-RU"/>
        </w:rPr>
        <w:t>Мигнинского сельсовета                                                             С. В. Югов</w:t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45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5"/>
        <w:gridCol w:w="2380"/>
        <w:gridCol w:w="4705"/>
        <w:gridCol w:w="1308"/>
      </w:tblGrid>
      <w:tr>
        <w:trPr>
          <w:trHeight w:val="270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</w:t>
            </w:r>
            <w:r>
              <w:rPr>
                <w:lang w:eastAsia="ru-RU"/>
              </w:rPr>
              <w:t>Приложение №1</w:t>
            </w:r>
          </w:p>
        </w:tc>
      </w:tr>
      <w:tr>
        <w:trPr>
          <w:trHeight w:val="270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270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</w:t>
            </w:r>
            <w:r>
              <w:rPr>
                <w:lang w:eastAsia="ru-RU"/>
              </w:rPr>
              <w:t xml:space="preserve">депутатов № 52-01р от 07.07.2025 </w:t>
            </w:r>
          </w:p>
        </w:tc>
      </w:tr>
      <w:tr>
        <w:trPr>
          <w:trHeight w:val="270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Приложение №1</w:t>
            </w:r>
          </w:p>
        </w:tc>
      </w:tr>
      <w:tr>
        <w:trPr>
          <w:trHeight w:val="285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>депутатов № 46-01р   от  26.12. 2024г</w:t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4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Источники внутреннего финансирования дефицита </w:t>
              <w:br/>
              <w:t>местного бюджета на 2025 год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лей)</w:t>
            </w:r>
          </w:p>
        </w:tc>
      </w:tr>
      <w:tr>
        <w:trPr>
          <w:trHeight w:val="1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год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0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129,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5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-14 115,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5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4 115,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5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4 115,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5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4 115,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6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245,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6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245,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6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245,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6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245,3</w:t>
            </w:r>
          </w:p>
        </w:tc>
      </w:tr>
      <w:tr>
        <w:trPr>
          <w:trHeight w:val="375" w:hRule="atLeast"/>
        </w:trPr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129,9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1134" w:gutter="0" w:header="0" w:top="1077" w:footer="0" w:bottom="1259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55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516"/>
        <w:gridCol w:w="388"/>
        <w:gridCol w:w="416"/>
        <w:gridCol w:w="416"/>
        <w:gridCol w:w="516"/>
        <w:gridCol w:w="416"/>
        <w:gridCol w:w="616"/>
        <w:gridCol w:w="680"/>
        <w:gridCol w:w="10122"/>
        <w:gridCol w:w="124"/>
        <w:gridCol w:w="954"/>
      </w:tblGrid>
      <w:tr>
        <w:trPr>
          <w:trHeight w:val="36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0" w:name="RANGE!A1%3AK77"/>
            <w:bookmarkStart w:id="1" w:name="RANGE!A1%3AK77"/>
            <w:bookmarkEnd w:id="1"/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2</w:t>
            </w:r>
          </w:p>
        </w:tc>
      </w:tr>
      <w:tr>
        <w:trPr>
          <w:trHeight w:val="36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я Мигнинского Совета депутатов</w:t>
            </w:r>
          </w:p>
        </w:tc>
      </w:tr>
      <w:tr>
        <w:trPr>
          <w:trHeight w:val="36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 07.07.2025 г  № 52-01р</w:t>
            </w:r>
          </w:p>
        </w:tc>
      </w:tr>
      <w:tr>
        <w:trPr>
          <w:trHeight w:val="36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я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 26.12. 2024 г   № 46-01р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552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МИГНИНСКОГО БЮДЖЕТА на 2025 год</w:t>
            </w:r>
          </w:p>
        </w:tc>
      </w:tr>
      <w:tr>
        <w:trPr>
          <w:trHeight w:val="24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21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строки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доходов бюджетов</w:t>
            </w:r>
          </w:p>
        </w:tc>
        <w:tc>
          <w:tcPr>
            <w:tcW w:w="10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бюджета</w:t>
            </w:r>
          </w:p>
        </w:tc>
      </w:tr>
      <w:tr>
        <w:trPr>
          <w:trHeight w:val="351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лавного администратор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стать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вида до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0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1,7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,7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,7</w:t>
            </w:r>
          </w:p>
        </w:tc>
      </w:tr>
      <w:tr>
        <w:trPr>
          <w:trHeight w:val="108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2,3</w:t>
            </w:r>
          </w:p>
        </w:tc>
      </w:tr>
      <w:tr>
        <w:trPr>
          <w:trHeight w:val="102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3,1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4,9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12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33333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4,9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7,7</w:t>
            </w:r>
          </w:p>
        </w:tc>
      </w:tr>
      <w:tr>
        <w:trPr>
          <w:trHeight w:val="102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7,7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2</w:t>
            </w:r>
          </w:p>
        </w:tc>
      </w:tr>
      <w:tr>
        <w:trPr>
          <w:trHeight w:val="127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2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уплаты акцизов на автомобильный бензин,  подлежащие распределению между бюджетами субь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4,5</w:t>
            </w:r>
          </w:p>
        </w:tc>
      </w:tr>
      <w:tr>
        <w:trPr>
          <w:trHeight w:val="102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ь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4,5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ь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38,5</w:t>
            </w:r>
          </w:p>
        </w:tc>
      </w:tr>
      <w:tr>
        <w:trPr>
          <w:trHeight w:val="102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ь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38,5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43,6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,6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 взимаемых по ставкам применяемым к объектам налогообложения расположенным в границах сельских поселений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,6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ЕМЕЛЬНЫЙ НАЛОГ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3,8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2</w:t>
            </w:r>
          </w:p>
        </w:tc>
      </w:tr>
      <w:tr>
        <w:trPr>
          <w:trHeight w:val="37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2</w:t>
            </w:r>
          </w:p>
        </w:tc>
      </w:tr>
      <w:tr>
        <w:trPr>
          <w:trHeight w:val="33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3,6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3,6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5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5</w:t>
            </w:r>
          </w:p>
        </w:tc>
      </w:tr>
      <w:tr>
        <w:trPr>
          <w:trHeight w:val="9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5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1012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6,2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101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 бюджетных и автономных учреждений)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3,8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203,6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203,6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64,3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64,3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64,3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0,8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 (на создание и обеспечение деятельности административных комиссий)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4,8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12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4,8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ЕТНЫЕ ТРАНСФЕРТЫ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748,5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748,5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748,5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115,3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077" w:right="1259" w:gutter="0" w:header="0" w:top="1134" w:footer="0" w:bottom="1701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020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750"/>
        <w:gridCol w:w="1257"/>
        <w:gridCol w:w="2287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2" w:name="RANGE!A1%3AD38"/>
            <w:bookmarkStart w:id="3" w:name="RANGE!A1%3AD38"/>
            <w:bookmarkEnd w:id="3"/>
          </w:p>
        </w:tc>
        <w:tc>
          <w:tcPr>
            <w:tcW w:w="5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sz w:val="24"/>
                <w:szCs w:val="24"/>
                <w:lang w:eastAsia="ru-RU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 07.07.2025 г № 52-01р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26.12. 2024 г № 46-01р</w:t>
            </w:r>
          </w:p>
        </w:tc>
      </w:tr>
      <w:tr>
        <w:trPr>
          <w:trHeight w:val="1620" w:hRule="atLeast"/>
        </w:trPr>
        <w:tc>
          <w:tcPr>
            <w:tcW w:w="10207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расходов   бюджета по разделам и </w:t>
              <w:br/>
              <w:t xml:space="preserve">подразделам классификации расходов бюджетов  Российской Федерации </w:t>
              <w:br/>
              <w:t>на 2025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 тыс. руб.)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bookmarkStart w:id="4" w:name="RANGE!A11%3AC38"/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  <w:bookmarkEnd w:id="4"/>
          </w:p>
        </w:tc>
        <w:tc>
          <w:tcPr>
            <w:tcW w:w="5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240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28,9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708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4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8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687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по капитальному ремонту, реконструкции находящихся в муниципальной собственности объектов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92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77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43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2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6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16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</w:t>
            </w:r>
          </w:p>
        </w:tc>
        <w:tc>
          <w:tcPr>
            <w:tcW w:w="228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2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а пенсии муниципальным служащи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245,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1134" w:gutter="0" w:header="0" w:top="1077" w:footer="0" w:bottom="1259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26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360"/>
        <w:gridCol w:w="1262"/>
        <w:gridCol w:w="1257"/>
        <w:gridCol w:w="1536"/>
        <w:gridCol w:w="1145"/>
        <w:gridCol w:w="1158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5" w:name="RANGE!A1%3AG208"/>
            <w:bookmarkStart w:id="6" w:name="RANGE!A1%3AG208"/>
            <w:bookmarkEnd w:id="6"/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39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358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358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>от  07.07. 2025 года  № 52-01р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39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58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96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6.12. 2024 года  № 46-01р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263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Ведомственная структура расходов Мигнинского бюджета </w:t>
            </w:r>
          </w:p>
        </w:tc>
      </w:tr>
      <w:tr>
        <w:trPr>
          <w:trHeight w:val="390" w:hRule="atLeast"/>
        </w:trPr>
        <w:tc>
          <w:tcPr>
            <w:tcW w:w="1263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                                    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на 2025 год                                                            (тыс. руб.)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 245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237,4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 328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328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328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овое обеспечение(возмещение) расходов на увеличение размеров оплаты отдельным категориям работников бюджетной сфер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6100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0,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908,6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908,6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908,6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овое обеспечение(возмещение) расходов на увеличение размеров оплаты отдельным категориям работников бюджетной сфер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9,5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9,5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9,5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йствие развитию налогового потенциала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343,8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793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93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T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T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T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63,4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труда работникам органов местного самоуправления не относящихся к должностям муниципальной службы в рамках непрогра ммных расходах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63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63,4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94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4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даваемые полномочия по осуществлению внеш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выборов в органы местного самоуправления непрограмм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ьные расходы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администрации Мигнинского сельсовета 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Экстремизм и террориз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16-2020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 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4,8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8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8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8</w:t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1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7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7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687,2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687,2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687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687,2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служивание автоматической установки пожарной сигнализации в рамках подпрограммы "Обеспечение безопасности жизнедеятельности населения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связанные с ремонтом и восстановлением котельной из средств резервного фонда Красноярского края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92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92,3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92,3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жарные рейды в рамках подпрограммы "Обеспечение безопасности жизнедеятельности населения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,4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,4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8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ахование гидротехнических сооружений муниципальной программы Мигнинского сельсовета " Обеспечение безопасности и комфортных условий жизнедеятельности населения Мигнинского сельсовета "в рамках  подпрограммы " 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443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443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443,0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Д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43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Д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43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Д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43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2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,0</w:t>
            </w:r>
          </w:p>
        </w:tc>
      </w:tr>
      <w:tr>
        <w:trPr>
          <w:trHeight w:val="15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 в рамках подпрограммы " Обеспечение безопасности жизнедеятельности населения" муниципальной программы "Обеспечение безопасности и комфортных условий жизнедеятельности населения Мигнинского сельсовета"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6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7,6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6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7,6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6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7,6</w:t>
            </w:r>
          </w:p>
        </w:tc>
      </w:tr>
      <w:tr>
        <w:trPr>
          <w:trHeight w:val="21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связанные с уничтожением дикорастущей конопли в рамках подпрограммы "Благоустройство территории Мигнинского сельсовета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4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4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4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адастровых работ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6,3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6,3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6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6,3</w:t>
            </w:r>
          </w:p>
        </w:tc>
      </w:tr>
      <w:tr>
        <w:trPr>
          <w:trHeight w:val="11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 территории Мигнинского сельсовета» муниципальной программы Мигнинского сельсовета "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3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,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,5</w:t>
            </w:r>
          </w:p>
        </w:tc>
      </w:tr>
      <w:tr>
        <w:trPr>
          <w:trHeight w:val="17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 в рамках подпрограммы «Благоустройство территори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3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3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ые места  в рамках подпрограммы «Благоустройство территори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5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5,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5,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1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1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0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астие в организации деятельности по сбору, транспортировке, обработке, утилизации, обезвреживанию, захоронению твердых  коммунальных отходов, в части содержания мест сбора, накопления, размещения отходов в рамках подпрограммы " 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ХРАН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7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8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ализация мероприятий по неспецифической профилактике инфекций, передающихся иксодовыми клещами, путем организации и проведения, акарицидных обработок наиболее посещаемых  населением участков территории природных очагов клещевых инфекций. 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а к пенсиям муниципальных служащих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.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 245,3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19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420"/>
        <w:gridCol w:w="1536"/>
        <w:gridCol w:w="1145"/>
        <w:gridCol w:w="1257"/>
        <w:gridCol w:w="1647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7" w:name="RANGE!A1%3AF248"/>
            <w:bookmarkStart w:id="8" w:name="RANGE!A1%3AF248"/>
            <w:bookmarkEnd w:id="8"/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04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lang w:eastAsia="ru-RU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8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8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07.07.2025 года № 52-01р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049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8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8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 26.12. 2024 года № 46-01р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11918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 целевым статьям (муниципальным  программам Мигнин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25 год</w:t>
            </w:r>
          </w:p>
        </w:tc>
      </w:tr>
      <w:tr>
        <w:trPr>
          <w:trHeight w:val="255" w:hRule="atLeast"/>
        </w:trPr>
        <w:tc>
          <w:tcPr>
            <w:tcW w:w="11918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416,1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1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1,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астие в организации деятельности по сбору, транспортировке, обработке, утилизации, обезвреживанию, захоронению твердых  коммунальных отходов, в части содержания мест сбора, накопления, размещения отходов в рамках подпрограммы " 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08,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  <w:br/>
              <w:t xml:space="preserve"> На 2016 — 2018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,5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,5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,5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,5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,5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 в рамках подпрограммы «Благоустройство территории Мигнинского сельсовета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3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3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3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общественных мест  в рамках подпрограммы «Благоустройство территори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ые места  в рамках подпрограммы «Благоустройство территори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5,5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5,5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5,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5,5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5,5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 Обеспечение безопасности жизнедеятельности насел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2,0</w:t>
            </w:r>
          </w:p>
        </w:tc>
      </w:tr>
      <w:tr>
        <w:trPr>
          <w:trHeight w:val="18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связанные с уничтожением дикорастущей конопли в рамках подпрограммы «Благоустройство территории Мигнинского сельсовета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4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4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4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 в рамках подпрограммы " Обеспечение безопасности жизнедеятельности населения" муниципальной программы "Обеспечение безопасности и комфортных условий жизнедеятельности населения Мигнинского сельсовета"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6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7,6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6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7,6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6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7,6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6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7,6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6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7,6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адастровых работ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улично-дорожной сети Мигнинского сельсовета 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443,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Д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43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Д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43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Д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 443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Д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 443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й фонд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Д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 44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1 763,8</w:t>
            </w:r>
          </w:p>
        </w:tc>
      </w:tr>
      <w:tr>
        <w:trPr>
          <w:trHeight w:val="19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рахование гидротехнических сооружений в рамках подпрограммы "Обеспечение безопасности жизнедеятельности муниципальной программы «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5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5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5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равоохран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 Обеспечение безопасности жизнедеятельности насел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связанные с ремонтом и восстановлением котельной из средств резервного фонда Красноярского края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492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92,3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92,3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92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92,3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ожарных рейдов в рамках подпрограммы "Обеспечение безопасности жизнедеятельности населения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2,4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,4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,4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,4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стремизм и террориз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8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деятельности по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стремизм и террориз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Мигнинского сельсовета Ермаковского района Красноярского края «Развитие культуры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16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редача полномочий органов местного самоуправления Мигнинского сельсовета органам местного самоуправления МО Ермаковский район в рамках муниципальной программы Мигнинского сельсовета «Развитие культуры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437,2</w:t>
            </w:r>
          </w:p>
        </w:tc>
      </w:tr>
      <w:tr>
        <w:trPr>
          <w:trHeight w:val="16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8</w:t>
            </w:r>
          </w:p>
        </w:tc>
      </w:tr>
      <w:tr>
        <w:trPr>
          <w:trHeight w:val="15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1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1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1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7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7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7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7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йствие развитию налогового потенциала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 441,4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4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4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42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овое обеспечение(возмещение) расходов на увеличение размеров оплаты отдельным категориям работников бюджетной сфер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,8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овое обеспечение(возмещение) расходов на увеличение размеров оплаты отдельным категориям работников бюджетной сфер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9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9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9,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,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93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4,4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4,4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4,4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выборов в органы местного самоуправления непрограммные расх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ьные расходы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3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даваемые полномочия по осуществлению внеш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T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T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T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труда работникам органов местного самоуправления не относящихся к должностям муниципальной службы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63,4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63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63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63,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63,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а к пенсиям муниципальных служащих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й фонд Мигнинского сельсовета в рамках непрограммных расходов 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245,3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orient="landscape" w:w="16838" w:h="11906"/>
      <w:pgMar w:left="1077" w:right="1259" w:gutter="0" w:header="0" w:top="1134" w:footer="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caps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1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6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Xl65">
    <w:name w:val="xl65"/>
    <w:basedOn w:val="Normal"/>
    <w:qFormat/>
    <w:pPr>
      <w:suppressAutoHyphens w:val="false"/>
      <w:spacing w:before="100" w:after="100"/>
      <w:jc w:val="right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rFonts w:ascii="Helv" w:hAnsi="Helv" w:cs="Helv"/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69">
    <w:name w:val="xl69"/>
    <w:basedOn w:val="Normal"/>
    <w:qFormat/>
    <w:pPr>
      <w:suppressAutoHyphens w:val="false"/>
      <w:spacing w:before="100" w:after="100"/>
      <w:jc w:val="center"/>
    </w:pPr>
    <w:rPr>
      <w:rFonts w:ascii="Helv" w:hAnsi="Helv" w:cs="Helv"/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before="100" w:after="100"/>
      <w:jc w:val="center"/>
    </w:pPr>
    <w:rPr>
      <w:rFonts w:ascii="Helv" w:hAnsi="Helv" w:cs="Helv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hd w:fill="FFFF00" w:val="clear"/>
      <w:suppressAutoHyphens w:val="false"/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suppressAutoHyphens w:val="false"/>
      <w:spacing w:before="100" w:after="10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suppressAutoHyphens w:val="fals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uppressAutoHyphens w:val="false"/>
      <w:spacing w:before="100" w:after="100"/>
      <w:jc w:val="right"/>
      <w:textAlignment w:val="top"/>
    </w:pPr>
    <w:rPr>
      <w:rFonts w:ascii="Helv" w:hAnsi="Helv" w:cs="Helv"/>
      <w:sz w:val="24"/>
      <w:szCs w:val="24"/>
    </w:rPr>
  </w:style>
  <w:style w:type="paragraph" w:styleId="Xl114">
    <w:name w:val="xl114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suppressAutoHyphens w:val="fals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22:00Z</dcterms:created>
  <dc:creator>Татьяна Закаблукова</dc:creator>
  <dc:description/>
  <cp:keywords/>
  <dc:language>en-US</dc:language>
  <cp:lastModifiedBy>AdMin</cp:lastModifiedBy>
  <cp:lastPrinted>2025-07-07T11:17:00Z</cp:lastPrinted>
  <dcterms:modified xsi:type="dcterms:W3CDTF">2025-07-07T04:38:00Z</dcterms:modified>
  <cp:revision>109</cp:revision>
  <dc:subject/>
  <dc:title> </dc:title>
</cp:coreProperties>
</file>