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рамках года Волонтера и добровольца 5 сентября  была проведена познавательная программа «Я волонтер». Мероприятие закончилось показом документального фильма, который так и назывался «Я Волонтер». Ярким примером стал отрывок из кинофильма «Артур и его команд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5442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54420" cy="367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2:37:00Z</dcterms:created>
  <dc:creator>User</dc:creator>
  <dc:description/>
  <cp:keywords/>
  <dc:language>en-US</dc:language>
  <cp:lastModifiedBy>мк</cp:lastModifiedBy>
  <dcterms:modified xsi:type="dcterms:W3CDTF">2018-09-21T07:37:00Z</dcterms:modified>
  <cp:revision>6</cp:revision>
  <dc:subject/>
  <dc:title/>
</cp:coreProperties>
</file>