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Cs w:val="28"/>
        </w:rPr>
        <w:t>Список клубных формирований филиала МБУК ЕЦКС « Дом культуры» с.Мигна на 2018г</w:t>
      </w:r>
    </w:p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145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800"/>
        <w:gridCol w:w="1620"/>
        <w:gridCol w:w="1620"/>
        <w:gridCol w:w="379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убное формир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ind w:left="-153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1. 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сс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ханов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-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собствовать развитию сообразительности, находчивости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учить общению сопереживанию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2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по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ржина Е.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любознательность, творческую активность, интеллектуальные умени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н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ржина Е.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ширять знание детей в области досуга, Научить общаться, играть сопереживат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4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играй-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ржина Е.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ширить кругозор детей, развивать  любознательность, творческую активность, ловкость ,находчивост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5.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ац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5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тюхина А.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-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являть талант творческие способ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6.Клуб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руд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тюхина А.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познавательную активность в разных областях нашей жизн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тюхина А.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чувство уважение к семейным ценностя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.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ржина Е.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 -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паганда знаний по ведению здорового образа жизни. Укрепление здоровь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9.Клу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седушк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тюхина А.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здание условий для эффектного отдыха и общения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Вокальный кружок(дет)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8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кшурова Е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познание потенциала и возможностей ребенка .помочь ему их развит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.Вокальный кружок (д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ловуш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1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кшурова Е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познание потенциала и возможностей ребенка .помочь ему их развит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 Вокальный кружок (муж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ту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хова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познать потенциал, содействовать творческому развитию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.Вокальный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ужок (жен)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роксан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1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хова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-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музыкальные способности. Овладевать знаниями, умением и навыками вокального п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 Драматический круж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3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ханова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 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актерские способности, дать возможность каждому ребенку проявить себ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 кружок художественного с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ихи-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1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ханова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творческие интересы в области художественного чт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 Народный 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ан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</w:rPr>
              <w:t>1987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ханова Е.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ивать любовь театральному искусств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 Физкультурно-спортивный  клуб 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Юный олимпие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</w:rPr>
              <w:t>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фанасьев Д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ования ценностного отношения к здоровому образу жизни ,а так же заинтересовать членов клуба к истории Олимпийского движ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8.Танцевальный круж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Рит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тюхина А.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являть талант творческие способности</w:t>
            </w:r>
          </w:p>
        </w:tc>
      </w:tr>
    </w:tbl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5:00Z</dcterms:created>
  <dc:creator>DJ_Diesel</dc:creator>
  <dc:description/>
  <cp:keywords/>
  <dc:language>en-US</dc:language>
  <cp:lastModifiedBy>мк</cp:lastModifiedBy>
  <cp:lastPrinted>2002-01-04T16:27:00Z</cp:lastPrinted>
  <dcterms:modified xsi:type="dcterms:W3CDTF">2018-09-20T07:52:00Z</dcterms:modified>
  <cp:revision>15</cp:revision>
  <dc:subject/>
  <dc:title>Список клубных формирований МУ НД село  (кол-во)</dc:title>
</cp:coreProperties>
</file>