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окуратурой Ермаковского района проведена проверка соблюдения законодательства о предоставлении адресной материальной помощи гражданам, находящим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6.2020 постановлением главы администрации Ермаковского района №362-п введен режим «Чрезвычайная ситуация» в связи с затоплением жилых домов, расположенных на территории с. Ермаковско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, чье имущество было повреждено паводками, обратились в  территориальное отделение УСЗН по Ермаковскому району, за предоставлением адресной материальной помощи в связи с трудной жизненной ситуац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орской проверкой установлено, что двум гражданам отказано в предоставлении материальной помощи, ввиду отсутствия регистрации в помещении, которое повреждено затопление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куратурой района в Ермаковской районный суд направлено два исковых заявления в интересах граждан о признании незаконным решений ТО КГКУ «Управления социальной защиты населения» по Ермаковскому району об отказе в предоставлении адресной материальной помощи в связи с трудной жизненной ситуацией, признании права на предоставление адресной материальной помощи, обязании УСЗН предоставить адресную материальную помощь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заявления прокурора удовлетворены в полном объеме. Решения суда в законную силу не вступил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Юрист 3 класса 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ник юстиции                                                                                   Е.В.Караба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8:00Z</dcterms:created>
  <dc:creator>Прокуратура Красноярского края</dc:creator>
  <dc:description/>
  <dc:language>en-US</dc:language>
  <cp:lastModifiedBy>User</cp:lastModifiedBy>
  <cp:lastPrinted>2020-08-18T15:43:00Z</cp:lastPrinted>
  <dcterms:modified xsi:type="dcterms:W3CDTF">2020-11-06T05:58:00Z</dcterms:modified>
  <cp:revision>2</cp:revision>
  <dc:subject/>
  <dc:title/>
</cp:coreProperties>
</file>