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январ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концерт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Нам праздник  дарит Рождест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ктак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Морозк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о-игров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Рождественские фантаз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ход двор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стречайте коля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идел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А вот и Крещение.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игров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о обычаям стари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атрализовано-развлекатель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Зажжём свечу на Рождеств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идел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В гости на Креще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лекательная игров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Раз в Крещенский вечеро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атрализованная игровая программа:  «Крещенские зате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о-игров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Зимние виды сп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ьный разгов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Добро в твоём сердц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арова А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Мисс Бабка-Ёж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гровая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Забавы Зимушки Зим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знавательная  програм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Наркотики бывают разны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ектак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Проделки Бабы Яг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ечер отдых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да уходит старый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а Е.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тюхина А.З.  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феврал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4"/>
                <w:szCs w:val="24"/>
              </w:rPr>
              <w:t>Народное гулянии: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Ой,  Маслёна- красо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еатрализованная концертная программа: 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Любимым мужчинам посвящает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: « Битва за Сталинград. Как это был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асленица пришл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юхина А.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 игровая программа «Здравствуй ,Маслениц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 « У лукоморье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конкурсная  программа:                 « Сильные, быстрые , смелы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 Настоящие мужчи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Спротивно-конкурс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анимайся спортом получай здоровье опто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Конкурсно-игровая программа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уса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Самый- самы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лекторий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Наш ответ –наркотикам не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Каждый выбирает для себя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ы молодецк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,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март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атрализованная познавательная программа « История театра»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атрализованная концертная программа 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Что хочет женщи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цертная программа « Песенное рандев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шуроваЕ.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упола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рай ты наш любимы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 Быт и традиции жителей красноярского кра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 «Все для тебя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конкурсная программа «Какое чудо оказаться в сказ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 Красота спасет ми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Есть повод задумать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ади прекрасных да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 обсуждение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авила правильной жиз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Друзья здоров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й-да девоч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курсная программа                                 « Любимая игруш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апрел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ого творчест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«Шире кру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пектакль В.Лянин 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/>
              <w:t>« Кубыш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Посиделки: « Пасхальная радос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Познавательная программа «Бескрайний космо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 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« Полет в космо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Школа космонавт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Посиделки « Семейный сове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Театрализованная игровая программа «Любовью дорожить умейт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« Приглашаем вас на б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ечер общения « Где родился там и пригодил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« Юные космонав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Флешмоб « Мы за ЗОЖ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арова А.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Флешмоб « Смеяться разрешает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разгово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Хит парад професс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май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Фестиваль семейных талантов  «Оча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ечер отдыха « Разноцветный бал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тюхина А.З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/>
              <w:t>«Была война, была Побе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мят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а Е.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мли русской сынов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05</w:t>
            </w:r>
          </w:p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Помоги  ветеран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5</w:t>
            </w:r>
          </w:p>
          <w:p>
            <w:pPr>
              <w:pStyle w:val="NoSpacing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Театрализованная концерт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 огнях победного салю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пасибо  деду за Победу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« Нам есть о чем помнить ,Нам есть чем гордитьс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арова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 «Зеленые свят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Путешествие в страну славянской  азбу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че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се для теб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 отдых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 в печали и в рад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 познавательная программа « Так держа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Веселый светоф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ый хоровод сем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июн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6"/>
        <w:gridCol w:w="2160"/>
        <w:gridCol w:w="198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ого творчества «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           «Утренняя звез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Театр и 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      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атрализованная концертная программа « Моя бескрайня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: « Юбилейный круиз»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.Вознесе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6    разновозр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« Страна фантаз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  разновозр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кшуроваЕ.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ханова Е.А.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край моих отцов и де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 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юк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лезы памяти и боль утра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 разновозрас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оссия Солженицы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 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 Троицы на Трои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                  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ниги ,зовущие к  доб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 Сундучок зага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 –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З и Буки основы наук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арова 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 Все культуры в гости к н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06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ая гостиная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Мелодия люб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6            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 Травинка –витам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           пожи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 «Пристрастия уносящие жизн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6.06             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ободное время- вместе с друзь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.06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Раскрась меч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06                    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кая профессия вам подход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.06              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игры других ст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.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июл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67"/>
        <w:gridCol w:w="1701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атрализованная концертная программа    </w:t>
            </w:r>
            <w:r>
              <w:rPr/>
              <w:t xml:space="preserve">« ОН+ ОН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их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рещение Рус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инолектор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Про кумиров самых разны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Танцевально-развлекательный вечер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« А музыка звучи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арова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Кинолекторий « Под запрето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нцевальный вече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Любимые мелод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Танцевально-развлекательный вечер     «Под музыку дожд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здник села «Земли на свете нет родней» ( Юби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 Е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Бесед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Ваш законный интере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инолектор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Будущее создаем м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диалог «Пристрастия уносящие жизн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ый разговор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авовое зн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а, папа. Я - дружная сем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август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6"/>
        <w:gridCol w:w="1680"/>
        <w:gridCol w:w="1980"/>
        <w:gridCol w:w="2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азачьей культуры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азачий разгуля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рмаковск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-познав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Первый раз в первый клас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Познавательная программа « Главный  символ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Детектив идет по след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курс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« Путешествие по родному сел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игровая программ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Если весе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живется ,дел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а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Вечеринка «Дискотека 90-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дёж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а Е.А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«На волне хорошего настро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дели   « Возраст – веселью не помех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 Этот мир чудесный и прекрасный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воспитании с обосновани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игров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ободное время- вместе с друзь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арова А.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сентябр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4080"/>
        <w:gridCol w:w="60"/>
        <w:gridCol w:w="1607"/>
        <w:gridCol w:w="13"/>
        <w:gridCol w:w="1620"/>
        <w:gridCol w:w="2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фестиваль любительского театрального искусства «Рамп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онтерство в современной Росси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атрализованная концертная программа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 Свое сердце отдаю детям»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 игровая программа «Как Бука и Бяка –школьниками стал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шебница-осень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 «Трудный перехо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еселый батл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дрости на долгие год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  « Я буду рядо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ервый раз в первый класс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Веселые вытворяшки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МБУК ЕЦКС    « Дом культуры»  с.Мигн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 октябрь   2018 год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"/>
        <w:gridCol w:w="4080"/>
        <w:gridCol w:w="60"/>
        <w:gridCol w:w="1607"/>
        <w:gridCol w:w="13"/>
        <w:gridCol w:w="1620"/>
        <w:gridCol w:w="2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иды  деятельност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      исполн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за проведение  мероприят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чер -встречи</w:t>
            </w:r>
          </w:p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 Школьные истор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/>
              <w:t>Театрализованная  концертная программа «Сегодня славим седину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атрализованная концертная программа </w:t>
            </w:r>
          </w:p>
          <w:p>
            <w:pPr>
              <w:pStyle w:val="NoSpacing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«Земной поклон учителя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уроваЕ.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ров батюш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тюхина А.З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развлекательн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од сенью Божьей матер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 Таежный Робинз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 А.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ом хозяином держитс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« Осенние узо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разгово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ш мир без терроризм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Юность –состояние душ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юхина А.З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Пришло время  отдохну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ил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Формула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«Новолет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шествие на планете сказо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А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38:00Z</dcterms:created>
  <dc:creator>User</dc:creator>
  <dc:description/>
  <cp:keywords/>
  <dc:language>en-US</dc:language>
  <cp:lastModifiedBy>мк</cp:lastModifiedBy>
  <cp:lastPrinted>2018-08-30T09:47:00Z</cp:lastPrinted>
  <dcterms:modified xsi:type="dcterms:W3CDTF">2018-09-21T04:08:00Z</dcterms:modified>
  <cp:revision>55</cp:revision>
  <dc:subject/>
  <dc:title/>
</cp:coreProperties>
</file>