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Список работник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филиала МБУК ЕЦКС « Дом культуры» с.Мигна</w:t>
      </w:r>
    </w:p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9"/>
        <w:gridCol w:w="1560"/>
        <w:gridCol w:w="1641"/>
        <w:gridCol w:w="2378"/>
        <w:gridCol w:w="1191"/>
        <w:gridCol w:w="16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(образовательное учреждение  год оконч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культуре (с какого времени 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данной должности (с какого времен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шуров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64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ое краевое культпросвет училище г.Минусинск 1985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</w:t>
            </w:r>
          </w:p>
          <w:p>
            <w:pPr>
              <w:pStyle w:val="Normal"/>
              <w:rPr/>
            </w:pPr>
            <w:r>
              <w:rPr/>
              <w:t>1988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03.03 2008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 краевой колледж культуры  и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усинск)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ворческого коллектива,преподавател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 19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04 2011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Азалия Зал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7.11.19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руководитель клубных формиров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 краевое  училище культуры (г.Минусинск) 199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ибирский федеральный университет» 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  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062012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6.08.19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звукооперат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 краевой колледж культуры (г.Минусинск)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.2010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4.03.19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р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ский государственный университет университет им. Н.Ф Катанова. г.Аба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  2015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9.  2015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тмейстер постановщ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краевое училищ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усин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44:00Z</dcterms:created>
  <dc:creator>DJ_Diesel</dc:creator>
  <dc:description/>
  <cp:keywords/>
  <dc:language>en-US</dc:language>
  <cp:lastModifiedBy>мк</cp:lastModifiedBy>
  <cp:lastPrinted>2002-01-05T07:36:00Z</cp:lastPrinted>
  <dcterms:modified xsi:type="dcterms:W3CDTF">2018-09-21T07:55:00Z</dcterms:modified>
  <cp:revision>21</cp:revision>
  <dc:subject/>
  <dc:title>Список работников</dc:title>
</cp:coreProperties>
</file>