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 октября 2019 года                           с. Мигна                                № 36-02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утверждении Правил землепользования и застройк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гнинского сельсовет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8, 32 Градостроительного кодекса РФ, руководствуясь ст. 20 Устава Мигнинского сельсовета, сельский Совет депутатов РЕШИЛ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авила землепользования и застройки Мигнинского сельсовет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исполнения настоящего Решения возложить на главу Мигнинского сельсовета Югова С.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публикования в Мигнинской информационной газете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О.А. Глу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20:00Z</dcterms:created>
  <dc:creator>Специалист</dc:creator>
  <dc:description/>
  <cp:keywords/>
  <dc:language>en-US</dc:language>
  <cp:lastModifiedBy>Специалист</cp:lastModifiedBy>
  <cp:lastPrinted>2019-10-29T10:19:00Z</cp:lastPrinted>
  <dcterms:modified xsi:type="dcterms:W3CDTF">2019-10-29T03:20:00Z</dcterms:modified>
  <cp:revision>5</cp:revision>
  <dc:subject/>
  <dc:title/>
</cp:coreProperties>
</file>