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ой района по обращению работника образовательного учреждения района проведена проверка соблюдения требований трудового законодательства при начислении отпускных. По результатам проверки установлено, что заявитель работает в школе в должности учителя начальных классов, а также занимает должность тьютора по внутреннему совместительству. При расчете отпускных МКУ «Централизованная бухгалтерия по ведению учета в сфере образования» учтена заработная плата лишь по основному месту работу, в связи с чем, работнику недоначислены отпускные в размере 16652,28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результатам проверки прокуратурой района внесено представление с требованием устранить выявленные нарушения. Кроме того, руководитель МКУ «Централизованная бухгалтерия по ведению учета в сфере образования» вызвана в прокуратуру района для решения вопроса о привлечении к административной ответственности по ч.6 ст. 5.27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яю, что в соответствии с п.10 Постановление Правительства РФ от 24.12.2007 N 922 "Об особенностях порядка исчисления средней заработной платы" средний дневной заработок для оплаты отпусков, предоставляемых в календарных днях, и выплаты компенсации за неиспользованные отпуска исчисляется путем деления суммы заработной платы, фактически начисленной за расчетный период, на 12 и на среднемесячное число календарных дней (29,3)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ощник прокурора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старший советник юстиции                                                                              Р.И. Гайфулин</w:t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9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9-07-30T18:46:00Z</cp:lastPrinted>
  <dcterms:modified xsi:type="dcterms:W3CDTF">2019-07-31T06:19:00Z</dcterms:modified>
  <cp:revision>2</cp:revision>
  <dc:subject/>
  <dc:title/>
</cp:coreProperties>
</file>