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Всем главам Ермаковского района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убликования на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Прокуратурой района по обращению матери воспитанника МБДОУ «Нижнесуэтукский детский сад» проведена проверка по факту причинения побоев ее малолетнему сыну в период нахождения в образовательной организации. В ходе проверки установлено, что 13.03.2019 младший воспитатель  учреждения нанесла удар воспитаннику 2015 года рождения, от чего несовершеннолетний испытал физическую боль и получил телесные повреждения в виде кровоподтека ко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Прокурор района обратился в Ермаковский районный суд в защиту прав несовершеннолетнего ребенка с исковым заявлением к МБДОУ «Нижнесуэтукский детский сад» с требованием о взыскании компенсации морального вреда. Исковые требования мотивированы тем, что образовательным учреждением нарушена обязанность оберегать малолетнего от всех форм физического и психического насилия в период нахождения в детском са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07.08.2019 исковые требования прокурора к МБДОУ «Нижнесуэтукский детский сад» удовлетворены, в пользу законного представителя несовершеннолетнего взысканы денежные средства в размере 25 000 рубле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мощник прокурор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Юрист 3 класса           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.о.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ник юстиции                                                                                      Р.С.Варыгин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54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19-09-05T19:33:00Z</cp:lastPrinted>
  <dcterms:modified xsi:type="dcterms:W3CDTF">2019-09-05T12:33:00Z</dcterms:modified>
  <cp:revision>3</cp:revision>
  <dc:subject/>
  <dc:title/>
</cp:coreProperties>
</file>