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</w:t>
      </w:r>
      <w:r>
        <w:rPr>
          <w:b/>
          <w:sz w:val="32"/>
          <w:szCs w:val="32"/>
        </w:rPr>
        <w:t>Список работников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филиала МБУК ЕЦКС « Дом культуры» с.Мигна на 2019г</w:t>
      </w:r>
    </w:p>
    <w:p>
      <w:pPr>
        <w:pStyle w:val="Normal"/>
        <w:jc w:val="center"/>
        <w:rPr/>
      </w:pPr>
      <w:r>
        <w:rPr/>
      </w:r>
    </w:p>
    <w:tbl>
      <w:tblPr>
        <w:tblW w:w="114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79"/>
        <w:gridCol w:w="1560"/>
        <w:gridCol w:w="1641"/>
        <w:gridCol w:w="2378"/>
        <w:gridCol w:w="1191"/>
        <w:gridCol w:w="168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(образовательное учреждение  год окончани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в культуре (с какого времени 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данной должности (с какого времен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шурова Еле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64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-специально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ярское краевое культпросвет училище г.Минусинск 1985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</w:t>
            </w:r>
          </w:p>
          <w:p>
            <w:pPr>
              <w:pStyle w:val="Normal"/>
              <w:rPr/>
            </w:pPr>
            <w:r>
              <w:rPr/>
              <w:t>1988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 </w:t>
            </w:r>
            <w:r>
              <w:rPr/>
              <w:t>03.03 2008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анова Елена 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197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е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 краевой колледж культуры  и искус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Минусинск) 200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творческого коллектива,преподаватель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 199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04 2011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юхина Азалия Залиф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7.11.197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руководитель клубных формирован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Сибирский федеральный университет»  г.Краснояр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ультур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16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   2003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.062012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Ан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6.08.198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звукооперато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 краевой колледж культуры (г.Минусинск) 201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0.2010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ова Екатери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4.03.199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хормейс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-специ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асский государственный университет университет им. Н.Ф Катанова. г.Абак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  2015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09.  2015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юхина Азалия Залиф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97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летмейстер постановщи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Сибирский федеральный университет»  г.Краснояр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ультур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16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   2003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01.2019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3:44:00Z</dcterms:created>
  <dc:creator>DJ_Diesel</dc:creator>
  <dc:description/>
  <cp:keywords/>
  <dc:language>en-US</dc:language>
  <cp:lastModifiedBy>мк</cp:lastModifiedBy>
  <cp:lastPrinted>2002-01-05T07:36:00Z</cp:lastPrinted>
  <dcterms:modified xsi:type="dcterms:W3CDTF">2019-02-07T03:20:00Z</dcterms:modified>
  <cp:revision>23</cp:revision>
  <dc:subject/>
  <dc:title>Список работников</dc:title>
</cp:coreProperties>
</file>