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разъясняет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ями государственной социальной помощи могут быть малоимущие семьи, малоимущие одиноко проживающие граждане и иные категории граждан, предусмотренные Федеральным законом от 17.07.1999 N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го в Красноярском кра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19.08.2020 N 1258</w:t>
        <w:br/>
        <w:t xml:space="preserve">«О внесении изменений в приложение N 8(6) к государственной программе Российской Федерации «Социальная поддержка граждан» </w:t>
      </w:r>
      <w:r>
        <w:rPr>
          <w:bCs/>
          <w:sz w:val="28"/>
          <w:szCs w:val="28"/>
        </w:rPr>
        <w:t>расширены возможности получателей государственной помощи на основании соци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авила предоставления субсидий на оказание социальной помощи гражданам на основании соци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дополнен перечень товаров и услуг для удовлетворения текущих потребностей в трудной жизненной ситуации, приобретаемых за счет средств господдержки (в перечень включены одежда, обувь, а также товары для шко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учатели социальной помощи вправе использовать полученные средства не только на приобретение основных средств, но и на приобретение материально-производственных запасов, имущественных обязательств на праве аренды (не более 15% от назначаемой выплаты), необходимых для осуществл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действуют с 03 сентября 2020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оветник юстиции                                                                                       Р.С.Варыгин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8EA8B2B188F2AD08A6F07C8CAFC3F28E1923B5B8B4A1D210408C49B9CD4FD1025987C9A8D4BEDED81550140EB7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3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0-09-07T17:13:00Z</cp:lastPrinted>
  <dcterms:modified xsi:type="dcterms:W3CDTF">2020-09-07T10:13:00Z</dcterms:modified>
  <cp:revision>2</cp:revision>
  <dc:subject/>
  <dc:title/>
</cp:coreProperties>
</file>