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Прокуратурой района проведена проверка соблюдения трудовых прав работников КГБУЗ «Ермаковская РБ» при получении выплат стимулирующего характера за особые условия труда и дополнительную нагрузку медицинским работникам, оказывающим медицинскую помощь лицам с подтвержденным диагнозом </w:t>
      </w:r>
      <w:r>
        <w:rPr>
          <w:bCs/>
          <w:color w:val="000000"/>
          <w:sz w:val="27"/>
          <w:szCs w:val="27"/>
          <w:lang w:val="en-US"/>
        </w:rPr>
        <w:t>COVID</w:t>
      </w:r>
      <w:r>
        <w:rPr>
          <w:bCs/>
          <w:color w:val="000000"/>
          <w:sz w:val="27"/>
          <w:szCs w:val="27"/>
        </w:rPr>
        <w:t>-19, а также медицинским работникам, контактирующим в результате осуществления профессиональной деятельности с пациентами с подтвержденным диагнозом COVID-19, и работа которых связана с биоматериалом, зараженным COVID-19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>В ходе проверки установлено, что в медицинской организации за апрель 2020 года произведены выплаты стимулирующего характера 4 работникам, при этом, при назначении выплат, предусмотренных постановлением Правительства Российской Федерации от 12.04.2020 N 484 произведено удержание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>26.05.2020 главному врачу КГБУЗ «Ермаковская РБ» внесено представление, по результатам рассмотрения которого незаконно удержанные денежные средства выплачены работникам, виновные лица привлечены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6-22T14:35:00Z</cp:lastPrinted>
  <dcterms:modified xsi:type="dcterms:W3CDTF">2020-06-22T07:36:00Z</dcterms:modified>
  <cp:revision>3</cp:revision>
  <dc:subject/>
  <dc:title/>
</cp:coreProperties>
</file>