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района в целях сообщения гражданами проблем, возникших при оформл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ер социальной поддержки, предусмотренных Указом Президента РФ от 07.04.2020 №249 «О дополнительных мерах социальной поддержки семей, имеющих детей», а также фактов незаконного отказа в предоставлении указанных мер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ована «горячая линия» . Вы можете обратиться в телефонном режиме к исполняющему обязанности прокурора района Варыгину Р.С. 2-00-22 с понедельника по пятницу с 09.00 до 18.00 часов, а также к старшему помощнику прокурора района Морозовой М.А. 2-48-29 в указан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5-20T17:14:00Z</cp:lastPrinted>
  <dcterms:modified xsi:type="dcterms:W3CDTF">2020-05-20T10:14:00Z</dcterms:modified>
  <cp:revision>2</cp:revision>
  <dc:subject/>
  <dc:title/>
</cp:coreProperties>
</file>