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разъясняе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куратурой района проведена проверка соблюдения требований законодательства о контрактной системе в сфере закупок МКУ «Ермаковский центр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установлено, что администрацией Ермаковского района, при размещении проекта контракта на замену оконных блоков филиала МБОУ «Ермаковская СШ №2» «Новоозерновская ОШ» определен срок выполнения работ с даты заключения контракта до 15.08.2020. Однако при заключении контракта указанный срок изменен на 15.09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есмотря на фактическое окончание работ, а также произведенную оплату по исполненному контракту сведения об этом в реестр контрактов не внес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августа 2020 года между МКУ «Ермаковский центр капитального строительства» и ООО «Электроклуб» заключен муниципальный контракт  на приобретение и монтаж светильников уличного освещения ул. Карла Маркса и площади Ленина с. Ермаковское, со сроком окончания работ до  01 октября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сентября 2020 года дополнительным  соглашением к контракту срок исполнения муниципального контракта продлен  до  05 но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24 августа 2020 года между МКУ «Ермаковский центр капитального строительства» ИП Чижевским Д.В. заключен муниципальный контракт на приобретение и монтаж малых архитектурных форм, со сроком окончания работ до 01 ок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сентября 2020 года дополнительным  соглашением к контракту срок исполнения муниципального контракта продлен  до 05 но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производимые работы и поставляемый товар не входят перечень случаев, когда допускается изменение существенных условий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чем, в отношении директора МКУ «Ермаковский центр капитального строительства» возбуждено 2 дела об административном правонарушении, предусмотренных ч.4 ст. 7.32 КоАП РФ, а также дела об административных правонарушениях, предусмотренных ч.1 ст.7.32 КоАП РФ и ч.2 ст. 7.31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о результатам проверки в адрес главы района 09.10.2020 внесено представление об устранении нарушений законодательства о контрактной системе, которое находится на рассмотр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 августа 2020 года межу МКУ «Ермаковский центр капитального строительства» и ООО «Транспортно-строительная компания «Центр» заключен  муниципальный контракт  на выполнение работ по благоустройству территории общего пользования с. Ермаковское Ермаковского района (ремонтные работы), со сроком окончания работ до 01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9.2020 дополнительным соглашением  к контракту срок исполнения контракта продлен до 16 ноября 2020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Как показала проверка прокуратуры района, к выполнению предусмотренных муниципальным контрактам работ подрядчик по состоянию на 13.10.2020 не приступил. В связи с чем, 13.10.2020 главе района объявлено предостережение о том, что подписание актов выполненных работ до их фактического выполнения  с целью соблюдения бюджетного законодательства влечет уголовную ответственность по ст. 285 УК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оветник юстиции                                                                                              Е.В.Карабатов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7:00Z</dcterms:created>
  <dc:creator>Прокуратура Красноярского края</dc:creator>
  <dc:description/>
  <dc:language>en-US</dc:language>
  <cp:lastModifiedBy>User</cp:lastModifiedBy>
  <cp:lastPrinted>2020-12-04T16:37:00Z</cp:lastPrinted>
  <dcterms:modified xsi:type="dcterms:W3CDTF">2020-12-04T09:37:00Z</dcterms:modified>
  <cp:revision>2</cp:revision>
  <dc:subject/>
  <dc:title/>
</cp:coreProperties>
</file>