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910"/>
        <w:jc w:val="both"/>
        <w:rPr>
          <w:sz w:val="26"/>
          <w:szCs w:val="26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6"/>
          <w:szCs w:val="26"/>
        </w:rPr>
        <w:t xml:space="preserve">          Всем главам Ермаковского района</w:t>
      </w:r>
    </w:p>
    <w:p>
      <w:pPr>
        <w:pStyle w:val="Normal"/>
        <w:ind w:firstLine="91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ind w:firstLine="9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курор разъясняет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Федеральным законом от 27.07.2010 №210-ФЗ «Об организации предоставления государственных и муниципальных услуг» определен перечень документов и информации, которые органы, предоставляющие государственные услуги, и органы, предоставляющие муниципальные услуги, не вправе требовать от заявител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ак, п.2 ч.1 ст.7 Федерального закона №210 ФЗ установлено, что запрещено требовать от заявителя  представления документов и информации, подтверждающих внесение заявителем платы за предоставление государственных и муниципальных услуг (оплата госпошлины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отрудники ведомства, предоставляющего услугу, должны самостоятельно проверить информацию о внесении платежа с помощью системы государственных и муниципальных платежей (ГИС ГП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Однако, при обращении за предоставлением государственных и муниципальных услуг, следует учитывать, что органы или организации, через которые производится уплата денежных средств заявителем обязаны незамедлительно при достаточности денежных средств для исполнения распоряжения о переводе денежных средств не позднее дня приема к исполнению соответствующего распоряжения, а при приеме к исполнению распоряжения о переводе денежных средств после 21 часа по местному времени - не позднее дня, следующего за днем приема к исполнению соответствующего распоряжения, направлять информацию об их уплате в ГИС ГП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Таким образом, если на момент обращения за предоставлением государственной услуги, сведения о внесении платежа в ГИС ГПМ не внесены, заявитель вправе самостоятельно предъявить квитанцию об оплате госпошли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За отказ предоставить услугу без предъявления квитанции об оплате госпошлины, сотрудник ведомства может быть привлечен к административной ответственности, предусмотренной ч.2 ст.5.63 КоАП РФ.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тарший помощник прокурора                                                                        М.А.Морозо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/>
      </w:pPr>
      <w:r>
        <w:rPr>
          <w:sz w:val="26"/>
          <w:szCs w:val="26"/>
        </w:rPr>
        <w:t>«СОГЛАСЕН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/>
      </w:pPr>
      <w:r>
        <w:rPr>
          <w:sz w:val="26"/>
          <w:szCs w:val="26"/>
        </w:rPr>
        <w:t>Прокурор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/>
      </w:pPr>
      <w:r>
        <w:rPr>
          <w:sz w:val="26"/>
          <w:szCs w:val="26"/>
        </w:rPr>
        <w:t>советник юстиции                                                                                              Е.В.Карабатов</w:t>
      </w:r>
    </w:p>
    <w:sectPr>
      <w:type w:val="nextPage"/>
      <w:pgSz w:w="11906" w:h="16838"/>
      <w:pgMar w:left="1440" w:right="62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lang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4:13:00Z</dcterms:created>
  <dc:creator>Прокуратура Красноярского края</dc:creator>
  <dc:description/>
  <dc:language>en-US</dc:language>
  <cp:lastModifiedBy>User</cp:lastModifiedBy>
  <cp:lastPrinted>2020-12-08T11:13:00Z</cp:lastPrinted>
  <dcterms:modified xsi:type="dcterms:W3CDTF">2020-12-08T04:13:00Z</dcterms:modified>
  <cp:revision>2</cp:revision>
  <dc:subject/>
  <dc:title/>
</cp:coreProperties>
</file>