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6"/>
          <w:szCs w:val="26"/>
        </w:rPr>
        <w:t xml:space="preserve">          Всем главам Ермаковского района</w:t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курор разъясняет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В связи с развитием современных технологий, участились случаи регистрируемых преступлений, связанных с использованием информационно-коммуникационных средств, ответственность за которые предусмотрена  ст. ст. 158, 159,159.3, 159.6 УК РФ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спользуются разные способы обмана в интернете: от спама до создания сайтов –двойник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Цель мошенников – персональные данные пользователя, номера банковских карт, логины и пароли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ируются случа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- звонков, когда злоумышленники представляются сотрудниками Банка и под предлогом пресечения несанкционированного списания денежных средств завладевают реквизитами банковских карт.  Между тем,  сотрудник Банка не имеет права спрашивать пароль от банковский карт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списаний денежных средств с сайтов –двойников известных интернет- магазинов, названия которых могут отличаться лишь в одной букв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списание денежных средств через кратковременно действующие интернет –магазины, которые изобилуют наличием товара с гораздо низким по сравнению с официальным магазином уровнем цен, клиента убеждают внести внушительную предопла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завладения денежных средств путем размещения на известных сайтах, осуществляющих продажу и обмен товаров заведомо подлож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лучае размещения собственных объявлений на подобных сайтах, быть готовым к тому, что может позвонить лицо и представиться потенциальным покупателем вашего товара, при этом будет просить предоставить реквизиты банковской карты в связи с готовностью незамедлительно оплатить товар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хищение денежных средств с использованием «фишинга», т.е. путем сбора сведениий о пользователях сети, а именно пользователь получает на электронную почту письмо от известных компаний и даже государственных органов и предлагают совершить действия направленные на предоставления личной информации ( сообщить логин и пароль в связи со сбоем, активировать учетную запись методом отправки СМС, короткий номер оказывается платным и преступники сразу получают деньги. Предоставление паспортных данных, сведений о банковских картах, заполнение анкет – объясняется участием в конкурсе с вручением ценных призов.  Могут предлагаться просмотры  интересных  ссылок, при переходе на которые требуют ввести личные данные, в связи, с чем происходит копирование конфиденциальной информации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Следует знать, что кража личных данных производится и другими сход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Обращаем Ваше внимание, что  сотрудники Банка обращаться с просьбами о предоставлении вами сведений о банковских картах не могу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едоставление сведений посторонним лицам, касающихся конфиденциальной информации, могут повлечь негативные последств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Проверяйте действительность ваших аккаунтов и учетных записей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 подобных  фактах следует незамедлительно сообщать в правоохранительные органы, в первую очередь - в поли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мощник прокурора                                                                        Степанова В.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6"/>
          <w:szCs w:val="26"/>
        </w:rPr>
        <w:t>«СОГЛАСЕН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6"/>
          <w:szCs w:val="26"/>
        </w:rPr>
        <w:t>Заместитель прокурора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оветник юстиции                                                                                       Р.С.Варыг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62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19:00Z</dcterms:created>
  <dc:creator>Прокуратура Красноярского края</dc:creator>
  <dc:description/>
  <dc:language>en-US</dc:language>
  <cp:lastModifiedBy>User</cp:lastModifiedBy>
  <cp:lastPrinted>2020-12-23T17:20:00Z</cp:lastPrinted>
  <dcterms:modified xsi:type="dcterms:W3CDTF">2020-12-23T10:20:00Z</dcterms:modified>
  <cp:revision>3</cp:revision>
  <dc:subject/>
  <dc:title/>
</cp:coreProperties>
</file>