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 октября 2020 года с 15.00 до 16.00 в прокуратуре Ермаковского района (с. Ермаковское, пл. Ленина 7) состоится прием граждан прокурором Красноярского края Тютюником Романом Николаевич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Желающие прийти на прием, должны иметь при себе документ удостоверяющий личность. Для наиболее полного и эффективного разрешения вопросов, требующих проверки, целесообразно иметь на руках заявление с указанием основных доводов, на которые хотелось бы получить исчерпывающий отве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ник юстиции                                                                                      Р.С.Варыг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0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0-09-30T09:00:00Z</cp:lastPrinted>
  <dcterms:modified xsi:type="dcterms:W3CDTF">2020-09-30T02:00:00Z</dcterms:modified>
  <cp:revision>2</cp:revision>
  <dc:subject/>
  <dc:title/>
</cp:coreProperties>
</file>