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 xml:space="preserve">          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разъясняет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31.07.2020 № 278-ФЗ «О внесении изменений в статьи 3.5 и 14.53 Кодекса Российской Федерации об административных правонарушениях», вступившим в законную силу 11.08.2020, ужесточена ответственность за продажу насвая и табака сосательного (снюса), а также за продажу несовершеннолетнему табачной продукции или табачны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внесенным изменениям, в случае продажи насвая, табака сосательного (снюса) виновные граждане будут оштрафованы на сумму от пятнадцати тысяч до двадцати тысяч рублей; должностные лица - от тридцати тысяч до пятидесяти тысяч рублей; юридические лица - от ста тысяч до ста пятидесяти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ажа несовершеннолетнему табачной продукции или табачных изделий теперь повлечет наложение административного штрафа: на граждан - в размере от двадцати тысяч до сорока тысяч рублей; на должностных лиц - от сорока тысяч до семидесяти тысяч рублей; на юридических лиц - от ста пятидесяти тысяч до трех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рший помощник прокурора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И.о.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советник юстиции                                                                                       Р.С.Варыгин</w:t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3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0-09-07T17:32:00Z</cp:lastPrinted>
  <dcterms:modified xsi:type="dcterms:W3CDTF">2020-09-07T10:33:00Z</dcterms:modified>
  <cp:revision>2</cp:revision>
  <dc:subject/>
  <dc:title/>
</cp:coreProperties>
</file>