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окурором района приняты меры по противодействию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окуратурой Ермаковского района проведена проверка исполнения депутатами Жеблахтинского и Верхнеусинского сельских Советов  депутатов законодательства о противодействии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Установлено, что 7 избранными в 2019 году депутатами Верхнеусинского сельского Совета депутатов не представлены сведения имущественного характера за 2018 год. В связи с чем, Председателю Верхнеусинского сельского Совета депутатов начальником управления Губернатора края по профилактике коррупционных и иных правонарушений направлена информация о неисполнении депутатами обязанностей по предоставлению сведений имуществе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налогичные нарушения установлены в Жеблахтинском сельском Совете депутатов, выразившиеся в неисполнении 6 депутатами обязанностей по предоставлению сведений имущественного характера за 2019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внеочередной сессии представительных органов, депутатам, допустившим нарушение закона, касающегося порядка предоставления Сведений о доходах объявлены замеч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согласившись с применением чрезмерно мягкой меры ответственности к депутатам, прокурор обратился в Ермаковский районный суд с требованием о досрочном прекращении полномочий депутатов Верхнеусиснского и Жеблахтинского Совета депутатов в связи неисполнением ими обязанности по представлению сведений о своих доходах, об имуществе и обязательствах имущественного характера, в установленный законом срок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удом исковые требования прокурора удовлетворены. Решение суда не вступило в законную силу. </w:t>
      </w:r>
    </w:p>
    <w:p>
      <w:pPr>
        <w:pStyle w:val="Style19"/>
        <w:ind w:left="0" w:hanging="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мощник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юрист 3 класса                                                                                В.А. Степано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>Степанова В.А., 8(39138)2-18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AdMin</cp:lastModifiedBy>
  <cp:lastPrinted>2021-05-16T16:21:00Z</cp:lastPrinted>
  <dcterms:modified xsi:type="dcterms:W3CDTF">2021-12-24T05:49:00Z</dcterms:modified>
  <cp:revision>14</cp:revision>
  <dc:subject/>
  <dc:title/>
</cp:coreProperties>
</file>