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Ермаковского района проведена проверка по информации, поступившей из средств массовой информации о протечке крыши в МБОУ «Танзыбейская СОШ». Прокурор района выехал в образовательное учреждение для визуального осмотра помещений. В ходе проверки установлено, что на пололке в учебном кабинете имеются следы протечек, штукатурка местами потрескалась и отвалилась, из-за сырости появилась плесень. В связи с чем, образовательный процесс в указанном помещение не вед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3.2021 в Ермаковский районный суд направлено исковое заявление к МБОУ «Танзыбейская СОШ» и учредителю образовательного учреждения-администрации Ермаковского района о возложении обязанности произвести ремонт кровли здан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4.2021 исковые требования прокурора удовлетворены. Фактическое устранение нарушений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т 1 класса                                                                                         И.Е.Волчек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2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1-06-23T09:42:00Z</cp:lastPrinted>
  <dcterms:modified xsi:type="dcterms:W3CDTF">2021-06-23T02:42:00Z</dcterms:modified>
  <cp:revision>3</cp:revision>
  <dc:subject/>
  <dc:title/>
</cp:coreProperties>
</file>