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куратурой Ермаковского района проведена проверка соблюдения прав детей-сирот на получение мер социальной поддержки.</w:t>
      </w:r>
    </w:p>
    <w:p>
      <w:pPr>
        <w:pStyle w:val="ConsPlusNormal"/>
        <w:ind w:firstLine="708"/>
        <w:jc w:val="both"/>
        <w:rPr/>
      </w:pPr>
      <w:r>
        <w:rPr/>
        <w:t>В ходе проверки установлено, что Б. обратилась в Пенсионный Фонд Российской Федерации с заявлением о предоставлении единовременных выплат, предусмотренных Указами Президента Российской Федерации № 249 и № 412, на двух несовершеннолетних опекаемых.</w:t>
      </w:r>
    </w:p>
    <w:p>
      <w:pPr>
        <w:pStyle w:val="ConsPlusNormal"/>
        <w:ind w:firstLine="708"/>
        <w:jc w:val="both"/>
        <w:rPr/>
      </w:pPr>
      <w:r>
        <w:rPr/>
        <w:t>На следующий день Б. обратилась в отдел опеки и попечительства администрации Ермаковского района  с заявлением о снятии с нее обязанностей опекуна над несовершеннолетними, пояснив, что за единовременными выплатами на детей от трех до шестнадцати лет она не обращалась.</w:t>
      </w:r>
    </w:p>
    <w:p>
      <w:pPr>
        <w:pStyle w:val="ConsPlusNormal"/>
        <w:ind w:firstLine="708"/>
        <w:jc w:val="both"/>
        <w:rPr/>
      </w:pPr>
      <w:r>
        <w:rPr/>
        <w:t>Таким образом опекун получила денежные средства в размере 40000 рублей, которыми распорядилась по своему усмотрению, на нужды детей данные денежные средства не были потрачены.</w:t>
      </w:r>
    </w:p>
    <w:p>
      <w:pPr>
        <w:pStyle w:val="ConsPlusNormal"/>
        <w:ind w:firstLine="708"/>
        <w:jc w:val="both"/>
        <w:rPr/>
      </w:pPr>
      <w:r>
        <w:rPr/>
        <w:t>Прокурор района обратился в суд с требованием взыскать с опекуна денежные средства в пользу несовершеннолетних.</w:t>
      </w:r>
    </w:p>
    <w:p>
      <w:pPr>
        <w:pStyle w:val="ConsPlusNormal"/>
        <w:ind w:firstLine="708"/>
        <w:jc w:val="both"/>
        <w:rPr/>
      </w:pPr>
      <w:r>
        <w:rPr/>
        <w:t>Исковые требования прокурора удовлетворены в полном объеме. Решение суда вступило в законную силу. Фактическое восстановление прав несовершеннолетних находится на контроле прокуратур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Юрист 3 класса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юрист 1 класса                                                                                         И.Е.Волчек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0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1-06-23T09:43:00Z</cp:lastPrinted>
  <dcterms:modified xsi:type="dcterms:W3CDTF">2021-06-23T02:44:00Z</dcterms:modified>
  <cp:revision>3</cp:revision>
  <dc:subject/>
  <dc:title/>
</cp:coreProperties>
</file>