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8"/>
          <w:szCs w:val="28"/>
        </w:rPr>
        <w:t xml:space="preserve">Прокуратурой Ермаковского района проведена проверка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я требований законодательства, направленного на профилактику употребления учащимися наркотических средств и их прекурсоров. В ходе проверки установлено, что одним из образовательных учреждений района приобретены прекурсоры с целью осуществления образовательной программы по предмету «химия». Однако, школой нарушены правила хранения веществ, оборот которых ограничен, а именно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ение прекурсоров осуществлялось в деревянном не запирающемся шкафу, в помещении, являющимся лаборантской кабинета химии, то есть не изолированном. Помещение лаборантской не опечатывается. До момента проверки, руководителем образовательного учреждения не было назначено ответственное за хранение лицо,</w:t>
      </w:r>
      <w:r>
        <w:rPr>
          <w:rFonts w:cs="'PT Serif', serif;Times New Roman" w:ascii="'PT Serif', serif;Times New Roman" w:hAnsi="'PT Serif', serif;Times New Roman"/>
          <w:color w:val="22272F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был установлен порядок хранения ключей от помещений, а также печатей.</w:t>
      </w:r>
    </w:p>
    <w:p>
      <w:pPr>
        <w:pStyle w:val="Normal"/>
        <w:autoSpaceDE w:val="false"/>
        <w:ind w:right="-142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проверки прокуратурой района внесено представление руководителю Управления образования и директору школы, 2 лица привлечены к дисциплинарной ответственности. Кроме того, по постановлению прокурора образовательное учреждение привлечено к административной ответственности по ч.3 ст.6.1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Юрист 3 класса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рист 1 класса                                                                                        И.Е.Волчек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PT Serif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1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1-06-23T09:42:00Z</cp:lastPrinted>
  <dcterms:modified xsi:type="dcterms:W3CDTF">2021-06-23T02:43:00Z</dcterms:modified>
  <cp:revision>3</cp:revision>
  <dc:subject/>
  <dc:title/>
</cp:coreProperties>
</file>