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ой Ермаковского района проведена проверка по факту причинения телесных повреждений малолетней в период нахождения в  образовательной организации, по итогам которой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врале текущего года, во время сон часа дети были оставлены в помещении спальни без присмотра воспитателя, в результате чего один из воспитанников причинил множественные укусы в область различных частей тела малолетней девочке, что повлекло ее обращение в медицинск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в Ермаковский районный суд направлено исковое заявление о взыскании с образовательного учреждения компенсации морального вреда в размере 25000 рублей. Исковые требования прокурора удовлетвор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 постановлению прокурора к административной ответственности за нарушение предусмотренных законодательством об образовании прав и свобод обучающихся образовательных организаций (ч.2 ст.5.57 КоАП РФ) привлечена директор образовательного учреждения. Ей назначен штраф в размере 10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т 1 класса                                                                                         И.Е.Волчек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1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1-06-23T09:43:00Z</cp:lastPrinted>
  <dcterms:modified xsi:type="dcterms:W3CDTF">2021-06-23T02:43:00Z</dcterms:modified>
  <cp:revision>3</cp:revision>
  <dc:subject/>
  <dc:title/>
</cp:coreProperties>
</file>