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ЯРСКИЙ КРАЙ ЕРМАКОВСКИЙ РАЙОН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МИГНИНСКИЙ СЕЛЬСКИЙ СОВЕТ ДЕПУТАТОВ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 Е Ш Е Н И Е</w:t>
      </w:r>
    </w:p>
    <w:p>
      <w:pPr>
        <w:pStyle w:val="Normal"/>
        <w:ind w:left="5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с. Мигна                                     №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исполнении бюджета Мигнинского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ельсовета за 2020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ями 51,52,53 Устава Мигнинского сельсовета,  Решения Мигнинского совета депутатов от 31.10.2013г. № 46-1р «О бюджетном процессе в Мигнинском сельсовете», на основании ст. 53 Устава Мигнинского сельсовета Совет депутатов </w:t>
      </w:r>
      <w:r>
        <w:rPr>
          <w:rFonts w:cs="Arial" w:ascii="Arial" w:hAnsi="Arial"/>
          <w:sz w:val="24"/>
          <w:szCs w:val="24"/>
          <w:u w:val="single"/>
        </w:rPr>
        <w:t>РЕШИЛ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21"/>
        <w:spacing w:before="0" w:after="120"/>
        <w:jc w:val="both"/>
        <w:rPr/>
      </w:pP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Утвердить отчет об исполнении бюджета Мигнинского сельсовета за 2020 год по доходам в сумме 10091,29 тыс. рублей, расходам в сумме 10160,31 тыс. рублей и источник внутреннего финансирования бюджета в сумме -69,02 тыс. рублей. </w:t>
      </w:r>
    </w:p>
    <w:p>
      <w:pPr>
        <w:pStyle w:val="21"/>
        <w:spacing w:before="0" w:after="1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2. Утвердить исполнение источников внутреннего финансирования дефицита бюджета по кодам классификации источников финансирования дефицитов бюджетов, согласно приложению 1 к настоящему Решению.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3.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Утвердить исполнение доходной части бюджета за 2020 год по статьям классификации доходов бюджетов Российской Федерации, согласно приложению 2 к настоящему Решению.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4. </w:t>
      </w:r>
      <w:r>
        <w:rPr>
          <w:rFonts w:cs="Arial" w:ascii="Arial" w:hAnsi="Arial"/>
          <w:szCs w:val="24"/>
        </w:rPr>
        <w:t>Утвердить исполнение расходной части бюджета за 2020 год по разделам, подразделам классификации расходов, согласно приложению 3 к настоящему Решению.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rPr/>
      </w:pPr>
      <w:r>
        <w:rPr>
          <w:rFonts w:cs="Arial" w:ascii="Arial" w:hAnsi="Arial"/>
          <w:bCs/>
          <w:szCs w:val="24"/>
        </w:rPr>
        <w:t>5.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Утвердить исполнение расходной части бюджета за 2020 год по ведомственной структуре расходов бюджета, согласно приложению 4 к настоящему Решению. 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rPr/>
      </w:pPr>
      <w:r>
        <w:rPr>
          <w:rFonts w:cs="Arial" w:ascii="Arial" w:hAnsi="Arial"/>
          <w:bCs/>
          <w:szCs w:val="24"/>
        </w:rPr>
        <w:t>6.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Утвердить исполнение финансирования дефицита по кодам классификации источников финансирования дефицита бюджета за 2020 год, согласно приложению 5 к настоящему Решению. 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rPr/>
      </w:pPr>
      <w:r>
        <w:rPr>
          <w:rFonts w:cs="Arial" w:ascii="Arial" w:hAnsi="Arial"/>
          <w:szCs w:val="24"/>
        </w:rPr>
        <w:t xml:space="preserve">7. Контроль за исполнением настоящего решения возложить на председателя комиссии по экономической политике, финансам и бюджету Никитину О Г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ешение вступает в силу в день, следующий за днем его официальному опубликования в Мигнинской информационной газете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Глава Мигнинского сельсовета                                   С. В. Югов  </w:t>
      </w:r>
    </w:p>
    <w:p>
      <w:pPr>
        <w:pStyle w:val="Normal"/>
        <w:spacing w:before="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                                  И. Н. Афанасье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380"/>
        <w:gridCol w:w="462"/>
        <w:gridCol w:w="1733"/>
        <w:gridCol w:w="1070"/>
        <w:gridCol w:w="599"/>
        <w:gridCol w:w="1417"/>
        <w:gridCol w:w="2977"/>
      </w:tblGrid>
      <w:tr>
        <w:trPr>
          <w:trHeight w:val="1560" w:hRule="atLeast"/>
        </w:trPr>
        <w:tc>
          <w:tcPr>
            <w:tcW w:w="9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1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 решению  Совета депутатов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от                                 2021 года               </w:t>
            </w:r>
          </w:p>
        </w:tc>
      </w:tr>
      <w:tr>
        <w:trPr>
          <w:trHeight w:val="1890" w:hRule="atLeast"/>
        </w:trPr>
        <w:tc>
          <w:tcPr>
            <w:tcW w:w="1159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финансирования дефицита бюджета по кодам групп, подгрупп, статей, видов источников финансирования дефицитов бюджетов, кодам классификации операций сектора государственного управления, относящихся к источникам финансирования дефицитов бюджетов   бюджета  за 2020 год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51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023 01 05 00 00 00 0000 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1 05 00 00 00 0000 5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119,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091,29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1 05 02 00 00 0000 5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119,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091,29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1 05 02 01 00 0000 5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119,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091,29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1 05 02 01 10 0000 5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119,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091,2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023 01 05 00 00 00 0000 6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19,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60,3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1 05 02 00 00 0000 6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19,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60,3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1 05 02 01 00 0000 6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10 219,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60,3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1 05 02 01 10 0000 6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19,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60,31</w:t>
            </w:r>
          </w:p>
        </w:tc>
      </w:tr>
      <w:tr>
        <w:trPr>
          <w:trHeight w:val="375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lang w:eastAsia="ru-RU"/>
        </w:rPr>
      </w:pPr>
      <w:r>
        <w:fldChar w:fldCharType="begin"/>
      </w:r>
      <w:r>
        <w:rPr>
          <w:rFonts w:cs="Arial" w:ascii="Arial" w:hAnsi="Arial"/>
          <w:lang w:eastAsia="ru-RU"/>
        </w:rPr>
        <w:instrText xml:space="preserve"> LINK Excel.Sheet.8 "C:\\Users\\AdMin\\Desktop\\Мигна\\Мигна\\Совет депутатов\\ПРОЕКТ решение  об исполнении бюджета за 2020 год\\Приложение 2 доходы.xls" "2!R1C1:R76C15" \a \f 4 \h  \* MERGEFORMAT </w:instrText>
      </w:r>
      <w:bookmarkStart w:id="0" w:name="_1683967036"/>
      <w:bookmarkEnd w:id="0"/>
      <w:r>
        <w:rPr>
          <w:rFonts w:cs="Arial" w:ascii="Arial" w:hAnsi="Arial"/>
          <w:lang w:eastAsia="ru-RU"/>
        </w:rPr>
      </w:r>
      <w:r>
        <w:rPr>
          <w:rFonts w:cs="Arial" w:ascii="Arial" w:hAnsi="Arial"/>
          <w:lang w:eastAsia="ru-RU"/>
        </w:rPr>
        <w:fldChar w:fldCharType="separate"/>
      </w:r>
      <w:r/>
      <w:r>
        <w:rPr>
          <w:rFonts w:cs="Arial" w:ascii="Arial" w:hAnsi="Arial"/>
          <w:lang w:eastAsia="ru-RU"/>
        </w:rPr>
      </w:r>
    </w:p>
    <w:tbl>
      <w:tblPr>
        <w:tblW w:w="15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6"/>
        <w:gridCol w:w="411"/>
        <w:gridCol w:w="416"/>
        <w:gridCol w:w="416"/>
        <w:gridCol w:w="516"/>
        <w:gridCol w:w="416"/>
        <w:gridCol w:w="616"/>
        <w:gridCol w:w="516"/>
        <w:gridCol w:w="5826"/>
        <w:gridCol w:w="1275"/>
        <w:gridCol w:w="1364"/>
        <w:gridCol w:w="1359"/>
        <w:gridCol w:w="1341"/>
      </w:tblGrid>
      <w:tr>
        <w:trPr>
          <w:trHeight w:val="36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65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65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 Совета депутатов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65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                         . 2021 года № 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6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6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04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ИСПОЛНЕНИЯ ДОХОДОВ БЮДЖЕТА </w:t>
            </w:r>
            <w:r>
              <w:rPr>
                <w:b/>
                <w:bCs/>
                <w:sz w:val="32"/>
                <w:szCs w:val="32"/>
                <w:lang w:eastAsia="ru-RU"/>
              </w:rPr>
              <w:t>на 2020 год.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6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2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582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ждено по бюджету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очнение бюджета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бюджета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 исполнения к уточненному бюджету</w:t>
            </w:r>
          </w:p>
        </w:tc>
      </w:tr>
      <w:tr>
        <w:trPr>
          <w:trHeight w:val="184" w:hRule="atLeast"/>
        </w:trPr>
        <w:tc>
          <w:tcPr>
            <w:tcW w:w="42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2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администратора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программы (подпрограммы)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экономической классификации</w:t>
            </w:r>
          </w:p>
        </w:tc>
        <w:tc>
          <w:tcPr>
            <w:tcW w:w="582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8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8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2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2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8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8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,5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,1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5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8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,1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,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,6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1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1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,6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3</w:t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1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1,9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,8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3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0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0,2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3,1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9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9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9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9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9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8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4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6,7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3,8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8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,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8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,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8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6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0,7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3,8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,3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,3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,8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,4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,4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7,0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8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8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(за исключением нотариальных действий, совершаемых консульскими учреждениями РФ.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8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582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29,5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,5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5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,5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,5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8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7 790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527,2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522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8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790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327,2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322,4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8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29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29,7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29,7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8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29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29,7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29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8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3 129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29,7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29,7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8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6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6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8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6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6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8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6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8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566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85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81,1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8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4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3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8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4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3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8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566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987,5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982,8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8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 бюджетам поселен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566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987,5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982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ДМЕЗДНЫЕ ПОСТУПЛЕНИЯ ОТ НЕГОСУДАРСТВЕННЫХ ОРГАНИЗАЦИЙ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9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383,4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119,6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91,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7</w:t>
            </w:r>
          </w:p>
        </w:tc>
      </w:tr>
    </w:tbl>
    <w:p>
      <w:pPr>
        <w:pStyle w:val="Normal"/>
        <w:rPr>
          <w:rFonts w:ascii="Arial" w:hAnsi="Arial" w:cs="Arial"/>
        </w:rPr>
      </w:pPr>
      <w:r/>
      <w:r>
        <w:rPr/>
        <w:fldChar w:fldCharType="end"/>
      </w:r>
      <w:r>
        <w:rPr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080"/>
        <w:gridCol w:w="1340"/>
        <w:gridCol w:w="1264"/>
        <w:gridCol w:w="1145"/>
        <w:gridCol w:w="3588"/>
        <w:gridCol w:w="1221"/>
      </w:tblGrid>
      <w:tr>
        <w:trPr>
          <w:trHeight w:val="34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88" w:type="dxa"/>
            <w:tcBorders/>
            <w:vAlign w:val="bottom"/>
          </w:tcPr>
          <w:tbl>
            <w:tblPr>
              <w:tblW w:w="337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6"/>
              <w:gridCol w:w="1136"/>
            </w:tblGrid>
            <w:tr>
              <w:trPr>
                <w:trHeight w:val="255" w:hRule="atLeast"/>
              </w:trPr>
              <w:tc>
                <w:tcPr>
                  <w:tcW w:w="223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ложение 3</w:t>
                  </w:r>
                </w:p>
              </w:tc>
              <w:tc>
                <w:tcPr>
                  <w:tcW w:w="113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</w:t>
                  </w:r>
                  <w:r>
                    <w:rPr>
                      <w:lang w:eastAsia="ru-RU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от                                    2021 года № 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расходов бюджета   по разделам, подразделам  классификации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расходов на 2020 год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9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в тыс. руб )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дел, подраздел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тверждено по бюджет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точнение бюджета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ение бюдж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79,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84,5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27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98,6</w:t>
            </w:r>
          </w:p>
        </w:tc>
      </w:tr>
      <w:tr>
        <w:trPr>
          <w:trHeight w:val="74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0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6,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6,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23,5</w:t>
            </w:r>
          </w:p>
        </w:tc>
        <w:tc>
          <w:tcPr>
            <w:tcW w:w="3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тверждение проектов правил землепользования, утверждение и опубликование местных нормативов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11,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6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83,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8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й фонд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6,8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6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и страхование безопасности гидротехнических сооружений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дастровые работ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8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9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5,9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5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,9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608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2,3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2,3</w:t>
            </w:r>
          </w:p>
        </w:tc>
        <w:tc>
          <w:tcPr>
            <w:tcW w:w="3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2,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2,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2,3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дравоохран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,5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здравоохран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5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а пенсии муниципальным служащим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83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19,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6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409"/>
        <w:gridCol w:w="1087"/>
        <w:gridCol w:w="1083"/>
        <w:gridCol w:w="1250"/>
        <w:gridCol w:w="990"/>
        <w:gridCol w:w="1264"/>
        <w:gridCol w:w="1145"/>
        <w:gridCol w:w="1255"/>
        <w:gridCol w:w="1221"/>
      </w:tblGrid>
      <w:tr>
        <w:trPr>
          <w:trHeight w:val="255" w:hRule="atLeast"/>
        </w:trPr>
        <w:tc>
          <w:tcPr>
            <w:tcW w:w="1102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Приложение 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2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к решению  Совета депутатов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28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 xml:space="preserve">от               2021 года № 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1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Ведомственная структура расходов бюджета на 2020 год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(в  тыс. руб.)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ведомств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-подраздел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по бюджет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очнение бюджет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ение бюджет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 исполнения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Администрация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83,4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19,2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6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6,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77,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2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8,7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0,4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6,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8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0,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0,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0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0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,1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0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0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0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0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,1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0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0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Руководство и управление в сфере установленных функций органов местного самоуправления средства на повышение размеров оплаты труда работников бюджетной сферы Красноярского края с 01.01.2018 года по администрации Мигнинского сельсовет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Руководство и управление в сфере установленных функций органов местного самоуправления средства на повышение размеров оплаты труда работников бюджетной сферы Красноярского края с 01.01.2018 года по администрации Мигнинского сельсовет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Руководство и управление в сфере установленных функций органов местного самоуправления средства на повышение размеров оплаты труда работников бюджетной сферы Красноярского края с 01.01.2018 года по администрации Мигнинского сельсовет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86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19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8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8,9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86,4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9,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7,1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3,7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3,7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едства на частичное финансирование (возмещение) расходов на повышение размеров оплаты труда отдельным категориям работников бюджетной сфер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7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7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едства на частичное финансирование (возмещение) расходов на повышение размеров оплаты труда отдельным категориям работников бюджетной сфер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7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7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средства на повышение размеров оплаты труда работников бюджетной сферы Красноярского края с 01.01.2018 го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2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2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средства на повышение размеров оплаты труда работников бюджетной сферы Красноярского края с 01.01.2018 го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средства на повышение размеров оплаты труда работников бюджетной сферы Красноярского края с 01.01.2018 го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непрограммных расходов администрации Мигнинского сельсовет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8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менее размера минимальной заработной платы (минимального размера оплаты труда)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4,7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7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7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7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10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7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7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Мигнинского сельсовета в рамках непрограммных расходов 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2,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2,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9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9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5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9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9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5,4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2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1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7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2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1,2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7,2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лата труда работников органов местного самоуправления не относящихся к должностям муниципальной службы в рамках непрограммных расходов администрации Мигнинского 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5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2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3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5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2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3,6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5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2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3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 финансирование регион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902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 финансирование регион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902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оплату труда работникам выполняющим переданные полномочия по финансовому муниципальному контрол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Расходы на оплату труда работникам выполняющим переданные полномоч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ведение выборов депутатов в органы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774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774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774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ециальные расходы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774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ведение выборов в органы местного самоуправления непрограммные расх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77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77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77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ециальные расходы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77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Мигнинского сельсовета в рамках непрограммных расходов 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1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1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1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билизационная и вневоинская подготовк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6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6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6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по администрации Мигнинского сельсовета в рамках непрограммных расходов 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5118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8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8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7,9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 Мигнинского сельсовета "Обеспечение безопасности и комфортных условий жизнедеятельности населения Мигнинского сельсовета" на 2016-2018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3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безопасности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я мер первичной пожарной безопасности в рамках подпрограммы "Обеспечение безопасности жизнедеятельности населения Мигнинского сельсовета" муниципальной программы "Обеспечение безопасности и комфортных условий жизнедеятельности населения Мигнинского сельсовета" на 2016-2018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3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3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необходимых условий для обеспечения мер первичной пожарной безопасности в рамках подпрограммы "Обеспечение безопасности жизнедеятельности населения Мигнинского сельсовета" муниципальной программы "Обеспечение безопасности и комфортных условий жизнедеятельности населения Мигнинского сельсовета" на 2016-2018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3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3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3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 финансирование расходы на обеспечения мер первичной пожарной безопасности в рамках подпрограммы "Обеспечение безопасности жизнедеятельности населения Мигнинского сельсовета" муниципальной программы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94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4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4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в безопасности гидротехнических сооружений ( обучение специалиста в области гидротехнических сооружений) по муниципальной программе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6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5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6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5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6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5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40,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40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дное хозяйство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 Благоустройство территории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в безопасности гидротехнических сооружений ( обучение специалиста в области гидротехнических сооружений) по муниципальной программе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6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6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6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трахование гидротехнических сооружений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7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7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7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й фонд)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1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26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26,8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6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6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Содержание улично — дорожной сети Мигнин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6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6,8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, направленных на повышение безопасности дорожного движ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R3106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7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R3106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7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R3106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7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05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"Содержание улично — дорожной сет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 на 2016-2018 год" (содержание автомобильных дорог общего пользования местного значения)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50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50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8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50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Расходы на капитальный ремонт и ремонт автомобильных дорог общего пользования местного значения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50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1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1,4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50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1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1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50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1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1,4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руглогодичное  содержание  и ремонт улично- дорожной  в рамках подпрограммы "Содержание улично - дорожной сети Мигнинского сельсовета" муниципальной программы " Обеспечение безопасности  и комфортных условий жизнедеятельности населения Мигнинского сельсовета"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834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834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834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4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4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о финансирование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осуществления дорожной дея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 Содержание улично — дорожной сети Мигнинского сельсовета» муниципальной программы « Обеспечение безопасности и комфортных условий жизнедеятельности населения Мигнинского сельсовета»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0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0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0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Со финансирования расходов на капитальный ремонт и ремонт автомобильных дорог общего пользования местного значения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0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0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0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ведение кадастровых рабо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25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25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25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 (уничтожение конопли)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00836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00836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00836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филактика терроризма и экстремизм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 Мигнинского сельсовета " Профилактика терроризма и экстремизма на территории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 Мигнинского сельсовета " Профилактика терроризма и экстремизма на территории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00000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зработка, изготовление и распространение памяток по профилактике, терроризма, экстремизма и ксенофобии, памяток для родителей по профилактике детского экстремизм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0083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00838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00838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части полномочий органов местного самоуправления в части проведения общественных обсуждений, публичных слушаний и утверждения проектов правил землепользования и застройки сельских посел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1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00849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00849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00849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9,9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15,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15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1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,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,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ализация проектов по благоустройству территорий поселений, городских округов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5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8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5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8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му освещение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4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,9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щение с твердыми бытовыми отходами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 на 2017-2018 годы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49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3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49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3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49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пиломатериала для ограждения кладбищ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6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6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боты по проведению профилактической дезинфекции в рамках подпрограммы "Благоустройство территории Мигнинского сельсовета «муниципальной 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62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8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8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8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чие мероприятия в рамках отдельных мероприятий ( обработка территории от конопли) в рамках подпрограммы "Благоустройство территории Мигнинского сельсовета" муниципальной программы "Обеспечение безопасности и комфортных условия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6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80,3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24,3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24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2,3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2,3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Мигнинского сельсовета " Развитие культуры" на 2016-2018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2,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2,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2,3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2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2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2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муниципальной программы Мигнинского сельсовета "Развитие культуры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я услуг) подведомственного учреждения в рамках муниципальной программы Мигнинского сельсовета "Развитие культуры" на 2016-2018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80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80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80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на повышение размеров оплаты труда основного и административно-управленческого персонала учреждений культур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806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2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2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806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2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2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806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2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2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6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непрограммных расходов администрации Мигнинского сельсовет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104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104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104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дравоохран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5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5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5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5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аккарицидных обработок мест массового отдыха населения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4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9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55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555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4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9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 финансирование организации и проведения аккарицидных обработок мест массового отдыха населения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5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9555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6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6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6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6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6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6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6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383,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219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16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,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96"/>
        <w:gridCol w:w="2215"/>
        <w:gridCol w:w="369"/>
        <w:gridCol w:w="2082"/>
        <w:gridCol w:w="1745"/>
        <w:gridCol w:w="1308"/>
      </w:tblGrid>
      <w:tr>
        <w:trPr>
          <w:trHeight w:val="28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</w:t>
            </w:r>
            <w:r>
              <w:rPr>
                <w:lang w:eastAsia="ru-RU"/>
              </w:rPr>
              <w:t xml:space="preserve">от             2021г. № 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011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финансирования дефицита по кодам классификации источников финансирования дефицитов бюджетов  за 2020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главного администратор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лассификации источников финансирования дефицита бюдже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3 00 00 00 0000 000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3 01 00 00 0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3 01 00 00 0000 700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3 01 00 10 0000 710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0 00 00 0000 00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02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0 00 00 0000 50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 091,29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0 00 0000 50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 091,29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1 00 0000 51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 091,29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 091,29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0 00 00 0000 60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60,31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0 00 0000 60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60,31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1 00 0000 61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60,31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1 10 0000 61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60,31</w:t>
            </w:r>
          </w:p>
        </w:tc>
      </w:tr>
      <w:tr>
        <w:trPr>
          <w:trHeight w:val="375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,0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2805" w:gutter="0" w:header="0" w:top="851" w:footer="720" w:bottom="170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ельского Совета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исполнении бюджета Мигнинского сельсовета за  2020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0"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Исполнение бюджета по доходам</w:t>
      </w:r>
    </w:p>
    <w:p>
      <w:pPr>
        <w:pStyle w:val="Normal"/>
        <w:tabs>
          <w:tab w:val="clear" w:pos="720"/>
          <w:tab w:val="left" w:pos="6120" w:leader="none"/>
        </w:tabs>
        <w:ind w:firstLine="720"/>
        <w:jc w:val="both"/>
        <w:rPr>
          <w:sz w:val="24"/>
        </w:rPr>
      </w:pPr>
      <w:r>
        <w:rPr>
          <w:sz w:val="24"/>
          <w:szCs w:val="24"/>
        </w:rPr>
        <w:t>Всего за 2020 год в сельский бюджет поступило 10091,29 тыс. руб. что составляет   99,7 % к уточненному годовому плану, из них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логовые доходы – 284,84 тыс. руб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еналоговые доходы –   284,03 тыс. руб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Безвозмездные перечисления от бюджетов других уровней – 9522,42 тыс. руб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чие безвозмездные поступления – 0 тыс. руб.</w:t>
      </w:r>
    </w:p>
    <w:p>
      <w:pPr>
        <w:pStyle w:val="Normal"/>
        <w:keepNext w:val="true"/>
        <w:numPr>
          <w:ilvl w:val="1"/>
          <w:numId w:val="1"/>
        </w:numPr>
        <w:jc w:val="both"/>
        <w:outlineLvl w:val="1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Собственных доходов в 2020 году поступило 568,90 тыс. руб., в том числе налоговые доходы: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outlineLvl w:val="1"/>
        <w:rPr>
          <w:sz w:val="24"/>
          <w:szCs w:val="24"/>
        </w:rPr>
      </w:pPr>
      <w:r>
        <w:rPr>
          <w:sz w:val="24"/>
        </w:rPr>
        <w:t>Налог на доходы физических лиц при плане 67,53 тыс. руб. Исполнено 65,12 тыс. руб.–96,4%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  <w:szCs w:val="24"/>
        </w:rPr>
        <w:t>налог на имущество физических лиц при плане 26,0 тыс. руб. исполнено 29,95 тыс. руб.</w:t>
      </w:r>
      <w:r>
        <w:rPr/>
        <w:t xml:space="preserve"> </w:t>
      </w:r>
      <w:r>
        <w:rPr>
          <w:sz w:val="24"/>
          <w:szCs w:val="24"/>
        </w:rPr>
        <w:t>-115,2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  <w:szCs w:val="24"/>
        </w:rPr>
        <w:t>земельный налог- план 190,66 тыс. руб. исполнено  183,82 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недополучено – 6,84 тыс. руб.)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единый сельскохозяйственный налог при плане 5,94 тыс. руб. исполнено 5,94тыс.руб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сполнение за 2020 год по неналоговым доходам:</w:t>
      </w:r>
    </w:p>
    <w:p>
      <w:pPr>
        <w:pStyle w:val="Normal"/>
        <w:ind w:firstLine="720"/>
        <w:jc w:val="both"/>
        <w:rPr/>
      </w:pPr>
      <w:r>
        <w:rPr>
          <w:sz w:val="24"/>
        </w:rPr>
        <w:t>- по акцизам план поступления выполнен на 89,3 %, что составило 18,34 тыс. руб.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- безвозмездных перечислений от бюджетов других уровней получено 99,9 % от запланированных назначений с учетом внесенных изменений план 9527,05 тыс. руб., факт 9522,42 тыс. руб. </w:t>
      </w:r>
    </w:p>
    <w:p>
      <w:pPr>
        <w:pStyle w:val="Normal"/>
        <w:ind w:left="51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10" w:hanging="0"/>
        <w:jc w:val="both"/>
        <w:rPr/>
      </w:pP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Исполнение бюджета по расходам</w:t>
      </w:r>
      <w:r>
        <w:rPr>
          <w:sz w:val="24"/>
          <w:u w:val="single"/>
        </w:rPr>
        <w:t>.</w:t>
      </w:r>
    </w:p>
    <w:p>
      <w:pPr>
        <w:pStyle w:val="Normal"/>
        <w:ind w:left="51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сполнение бюджета по отраслям составляет – 10160,31 тыс. руб., что 99,4 % к уточненному плану, в том числе:</w:t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Общегосударственные вопросы – 4090,11 тыс. руб.;</w:t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Национальная оборона – 111,6 тыс. руб.;</w:t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Национальная безопасность и правоохранительная деятельность –97,25 тыс. руб.;</w:t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 xml:space="preserve">Национальная экономика  -  1340,7 тыс. руб.; </w:t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Жилищно-коммунальное хозяйство – 515,9 тыс. руб.;</w:t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Культура, кинематография –3962,3 тыс. руб.;</w:t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Здравоохранение – 42,45 тыс. руб.</w:t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ab/>
        <w:t>Главный бухгалтер:                                              О. Г.  Никитина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20" w:bottom="280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660"/>
    </w:pPr>
    <w:rPr>
      <w:sz w:val="24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right"/>
    </w:pPr>
    <w:rPr>
      <w:rFonts w:ascii="Courier New" w:hAnsi="Courier New" w:cs="Courier New"/>
      <w:b/>
      <w:bCs/>
      <w:sz w:val="24"/>
      <w:szCs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uppressAutoHyphens w:val="false"/>
      <w:spacing w:before="100" w:after="100"/>
    </w:pPr>
    <w:rPr/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4"/>
      <w:szCs w:val="1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100" w:after="100"/>
      <w:textAlignment w:val="top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shd w:fill="CCFFCC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suppressAutoHyphens w:val="false"/>
      <w:spacing w:before="100" w:after="100"/>
      <w:jc w:val="both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hd w:fill="FFFF00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suppressAutoHyphens w:val="false"/>
      <w:spacing w:before="100" w:after="100"/>
    </w:pPr>
    <w:rPr>
      <w:rFonts w:ascii="Arial" w:hAnsi="Arial" w:cs="Arial"/>
      <w:b/>
      <w:bCs/>
      <w:color w:val="333333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FF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FF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FF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3:00:00Z</dcterms:created>
  <dc:creator>.СЕКРЕТАРЬ-РЕФЕРЕНТ</dc:creator>
  <dc:description/>
  <cp:keywords/>
  <dc:language>en-US</dc:language>
  <cp:lastModifiedBy>AdMin</cp:lastModifiedBy>
  <cp:lastPrinted>2019-05-24T15:41:00Z</cp:lastPrinted>
  <dcterms:modified xsi:type="dcterms:W3CDTF">2021-06-03T04:39:00Z</dcterms:modified>
  <cp:revision>32</cp:revision>
  <dc:subject/>
  <dc:title>Ермаковский</dc:title>
</cp:coreProperties>
</file>