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firstLine="720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. Мигна                          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Мигн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и плановый период 2023 -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гни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сновные характеристики бюджета на 2022 год и плановый период 2023 -2024 год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основные характеристики бюджета Мигнинского сельсовета на 2022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огнозируемый общий объем доходов бюджета в сумме 9564,90 тыс. 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общий объем расходов бюджета в сумме 9564,90 тыс. 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дефицит местного бюджета в сумме 0 тыс. 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4. источники внутреннего финансирования дефицита местного бюджета в сумме 0тыс. рублей согласно приложению 1 к настоящему Решению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Утвердить основные характеристики бюджета Мигнинского сельсовета на 2023 год и на 2024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прогнозируемый общий объем доходов бюджета </w:t>
        <w:br/>
        <w:t>на 2023 год в сумме 10167,70 тыс. рублей и на 2024 год в сумме 8517,20 тыс. 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бщий объем расходов бюджета на 2023 год в сумме 10167,70 тыс. рублей, в том числе условно утвержденные расходы   в сумме 212,70 тыс. рублей, и на 2024 год в сумме 8517,20 тыс. рублей, в том числе условно утвержденные расходы в сумме 425,60 тыс. 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дефицит местного бюджета на 2023 год в сумме 0,0 тыс. рублей и на 2024 год в сумме 0,0 тыс. рублей;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источники внутреннего финансирования дефицита местного бюджета на 2023 год в сумме 0,0 тыс. рублей и на 2024 год в сумме 0,0 тыс. рублей согласно приложению 2 к настоящему Решению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Доходы бюджета на 2022 год и плановый период 2023 -2024 годов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1. Утвердить доходы бюджета на 2022 год согласно приложению 3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2. Утвердить доходы бюджета на плановый период 2023-2024 годов согласно приложению 4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Распределение на 2022 год и плановый период </w:t>
        <w:br/>
        <w:t>2023-2024 годов расходов бюдж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твердить в пределах общего объема расходов Мигнинского бюджета, установленного пунктом 1 настоящего Решени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пределение бюджетных ассигнований по разделам и подразделам классификации расходов бюджетов Российской Федерации на 2022 год согласно приложениям 5 к настоящему Реш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распределение бюджетных ассигнований по разделам и подразделам классификации расходов бюджетов Российской Федерации на плановый период 2023-2024 годов согласно приложению 6 к настоящему Реш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ведомственную структуру расходов бюджета на 2022 год согласно приложению 7 к настоящему Решению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едомственную структуру расходов бюджета на плановый период 2023-2024 годов согласно приложению 9 к настоящему Решению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пределение бюджетных ассигнований по целевым статьям (государственным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2 год согласно приложению 9 к настоящему Реш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распределение бюджетных ассигнований по целевым статьям (муниципальным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3-2024 годов согласно приложению 10 к настоящему Решению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Публичные нормативные обязательства Мигнинского сельсовета.</w:t>
      </w:r>
    </w:p>
    <w:p>
      <w:pPr>
        <w:pStyle w:val="Normal"/>
        <w:suppressAutoHyphens w:val="false"/>
        <w:autoSpaceDE w:val="false"/>
        <w:ind w:firstLine="700"/>
        <w:jc w:val="both"/>
        <w:rPr/>
      </w:pPr>
      <w:r>
        <w:rPr>
          <w:sz w:val="28"/>
          <w:szCs w:val="28"/>
          <w:lang w:eastAsia="en-US"/>
        </w:rPr>
        <w:t>Утвердить общий объем средств бюджета на исполнение публичных нормативных обязательств Мигнинского сельсовета на 2022 год в сумме 0,00 тыс. рублей, на 2023 год в сумме 0,00 тыс. рублей и на 2024 год в сумме 0,00 тыс. рубле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Изменение показателей сводной бюджетной росписи бюджета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становить, что глава Мигнинского сельсовета, вправе в ходе исполнения настоящего решения вносить изменения в сводную бюджетную роспись бюджета на 2022 год и плановый период 2023-2024 годов без внесения изменений в настоящее Решение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1 в случаях образования, переименования, реорганизации, ликвидации органов местного самоуправления и иных муниципальных органов Мигнинского сельсове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2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3 в случае перераспределения бюджетных ассигнований в пределах общего объема расходов, предусмотренных бюджетному учреждению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4 в случаях изменения размеров субсидий, предусмотренных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5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ным учреждениям в виде субсидий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>1.6 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нормативных правовых актов Правительства Красноярского края, нормативных правовых актов Ермаковского района, а также соглашений, заключенных с главными распорядителями средств районного бюджета и уведомлений главных распорядителей средств районного бюджета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7 в случае уменьшения суммы средств межбюджетных трансфертов из районного бюджета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8 в пределах общего объема средств, предусмотренных настоящим Решением для финансирования программ, после внесения изменений в указанную программу в установленном порядк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6. Индексация размеров денежного вознаграждения лиц, замещающих муниципальные должности, и должностных окладов муниципальных служащих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азмеры денежного вознаграждения лиц, замещающих муниципальные должности Мигнинского сельсовета, размеры должностных окладов по должностям муниципальной службы Мигнинского сельсовета, проиндексированные в 2009, 2011, 2012, 2013, 2015, 2018, 2019,2020 годах увеличиваются (индексируются)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в 2022 году на 4 процента с 1 октября 2022 год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плановом периоде 2023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2024 годов на коэффициент, равный 1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Общая предельная штатная численность муниципальных служащих и выборных должностных лиц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едельная штатная численность муниципальных служащих и выборных должностных лиц, принятая к финансовому обеспечению в 2022 году и плановом периоде 2023-2024 годов, составляет 5 штатных единиц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едельная штатная численность муниципальных служащих, органов местного самоуправления поселения всего 4 штатные единицы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едельная штатная численность выборных должностных лиц 1 штатная единица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ы местного самоуправления Мигнинского сельсовета не вправе принимать в 2022 году и плановом периоде 2023-2024 годы решения по увеличению численности муниципальных служащих, выборных должностных лиц и работников учреждений и организаций бюджетной сферы, находящихся в ведении органов местного самоуправления Мигнинского сельсове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lang w:eastAsia="en-US"/>
        </w:rPr>
        <w:t xml:space="preserve">Индексация размеров заработной платы работников, не относящихся к муниципальным должностям, должностям муниципальной службы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Заработная плата работников, не относящихся к муниципальным должностям, должностям муниципальной службы, проиндексированные в 2018,2019,2020 годах увеличивается (индексируется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22 году и в плановом периоде 2023-2024 годов на коэффициент равный 1. 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  <w:lang w:eastAsia="en-US"/>
        </w:rPr>
        <w:t xml:space="preserve"> Капитальные вложения в объекты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Утвердить объем капитальных вложений в объекты муниципальной собственности в соответствии с перечнем строек и объектов согласно приложению № 11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eastAsia="en-US"/>
        </w:rPr>
        <w:t>10. Муниципальные внутренние заимствования муниципального образования Мигнинский сельсов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 Утвердить программу муниципальных внутренних заимствований муниципального образования Мигнинский сельсовет на 2022 год и плановый период 2023-2024 годов согласно приложению № 12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Муниципальный внутренний долг Мигнинского сельсовета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ерхний предел муниципального внутреннего долга Мигнинского сельсовета по долговым обязательствам Мигнинского сельсовета: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3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4 года в сумме 0,00 тыс. рублей, в том числе по муниципальным гарантиям 0,0 тыс. рублей;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5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 Утвердить программу муниципальных гарантий в валюте Российской Федерации на 2022 и плановый период 2023-2024 годов согласно приложению № 13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2. Особенности использования средств, получаемых казенными учреждениями в 2022 году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 Доходы от сдачи в аренду имущества, находящегося в муниципальной собственности и переданного в оперативное управление  казенным учреждениям, от платных услуг, оказываемых казенными учреждениями, безвозмездные поступления от физических и юридических лиц,  в том числе добровольные пожертвования, и от иной приносящей доход деятельности, осуществляемой  казенными учреждениями (далее по тексту статьи-доходы от сдачи в аренду имущества и от приносящей доход деятельности), направляются в пределах сумм, фактически поступивших в доход местного бюджета 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Доходы от сдачи в аренду имущества используются на оплату услуг связи, транспортных и коммунальных услуг, арендной платы </w:t>
        <w:br/>
        <w:t>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13. Особенности исполнения бюджета в 2022 году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 Установить, что не использованные по состоянию на 1 января 2022 года остатки межбюджетных трансфертов, предоставленных бюджету муниципального образования за счет средств федерального бюджета в форме субвенций, субсидий (за исключением субсидии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е первых 5 рабочих дней 2022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2. Установить, что неиспользованные по состоянию на 1 января 2022 года остатки межбюджетных трансфертов, предоставленных бюджету муниципального образования за счет средств краевого бюджета в форме субвенций, субсидий (за исключением субсидии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и первых 5 рабочих дней 2022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3.Остатки средств местного бюджета на 1 января 2022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2 год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2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4. Установить, что погашение кредиторской задолженности, сложившейся по принятым в предыдущие годы, фактически произведенным, но не опла-ченным по состоянию на 1 января 2022 года обязательствам, производится главными распорядителями средств местного бюджета за счет утвержден-ных им бюджетных ассигнований на 2022 год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 Межбюджетные трансферты бюджету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дить в составе расходов бюджета Мигнинского сельсовета межбюджетные трансферты бюджету муниципального района из бюджета поселения в соответствии с заключенными соглашениям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на осуществление части полномочий по решению вопросов в области культуры на 2022 год в сумме 4078,30 тыс. рублей, на 2023 год в сумме 3262,50 тыс. рублей, на 2024 год в сумме 3262,50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осуществление внешнего муниципального финансового контроля на 2022 год в сумме 3,77 тыс. рублей, на 2023 год в сумме 3,77 тыс. рублей, на 2024 год в сумме 3,77 тыс. рублей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15. Дорожный фонд администрации Мигнинского сельсов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бъем бюджетных средств дорожного фонда Мигнинского бюджета на 2022- 460,10 тыс. рублей, на 2023 год в сумме 1973,40 тыс. рублей, на 2024 год в сумме 225,50 тыс. руб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 Администрация поселения ежеквартально информирует сельский Совет депутатов о расходовании средств дорожного фон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3. Расходование средств дорожного фонда осуществляется в порядке, установленном администрацией поселения. 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16. Резервный фонд администрации Мигнинского сельсовета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расходной части бюджета предусматривается резервный фонд администрации Мигнинского сельсовета (далее по тексту статьи – резервный фонд) на 2022 год в размере - 3,0 тыс. руб., на 2023 год - 3,0 тыс. руб., на 2024 год - 3,0 тыс. рубле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Администрация Мигнинского сельсовета ежеквартально информирует сельский Совет депутатов о расходовании средств резервного фонд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Расходование средств резервного фонда осуществляется в порядке, установленном администрацией Мигнинского сельсовета. </w:t>
      </w:r>
    </w:p>
    <w:p>
      <w:pPr>
        <w:pStyle w:val="Normal"/>
        <w:autoSpaceDE w:val="false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17. Вступление в силу настоящего реш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стоящее решение подлежит обнародованию и вступает в силу 1 января 2022 года, но не ранее дня, следующего за днем его официального опубликования (обнародовани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ормативные и иные правовые акты органов местного самоуправления муниципального образования, влекущие дополнительные расходы за счет средств бюджета на 2022 год и плановый период 2023-2024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 на 2022 год и плановый период 2023-2024 годов, а также после внесения соответствующих изменений в настоящее Решени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я Мигнинского сельсовета ежеквартально информирует поселение о ходе исполнения бюджета в 2022 году и плановом периоде 2023-2024 годов по основным параметрам, а также о численности муниципальных служащих, работников муниципальных учреждений с указанием фактических затрат на их денежное содержание по форме, установленной Главой Мигнинского сельсовета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редседатель сельского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Совета депутатов                                                      И. Н. Афанасьева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Глава Мигнинского ельсовета                                 С. В. Югов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079" w:footer="720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Buchgalter</cp:lastModifiedBy>
  <cp:lastPrinted>2019-03-11T08:38:00Z</cp:lastPrinted>
  <dcterms:modified xsi:type="dcterms:W3CDTF">2021-11-24T07:20:00Z</dcterms:modified>
  <cp:revision>42</cp:revision>
  <dc:subject/>
  <dc:title> </dc:title>
</cp:coreProperties>
</file>